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州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新教师入职培训工作安排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20"/>
        <w:gridCol w:w="3552"/>
        <w:gridCol w:w="720"/>
        <w:gridCol w:w="2208"/>
        <w:gridCol w:w="1980"/>
      </w:tblGrid>
      <w:tr>
        <w:trPr>
          <w:trHeight w:val="92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部门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情与师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情介绍、专题讲座：如何当好一名大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制度介绍、人事规章制度介绍、参观校史陈列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规范培训—教师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络资源介绍、天空教室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中心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规范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制度和教学改革动态介绍、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技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、地方合作相关政策解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科研、地方合作概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系统介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申报介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类科研、地方合作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" w:hAnsi="ˎ̥" w:cs="ˎ̥"/>
                <w:sz w:val="18"/>
                <w:szCs w:val="18"/>
              </w:rPr>
              <w:t>专题讲座：</w:t>
            </w:r>
            <w:r>
              <w:rPr>
                <w:rFonts w:ascii="ˎ̥" w:hAnsi="ˎ̥" w:cs="ˎ̥"/>
                <w:sz w:val="18"/>
                <w:szCs w:val="18"/>
              </w:rPr>
              <w:t>学术研究规则意识与创新思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部门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技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语言的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教学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45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魏霞</dc:creator>
  <dc:description/>
  <cp:keywords/>
  <dc:language>en-US</dc:language>
  <cp:lastModifiedBy>李仲斐</cp:lastModifiedBy>
  <dcterms:modified xsi:type="dcterms:W3CDTF">2014-10-11T04:30:00Z</dcterms:modified>
  <cp:revision>3</cp:revision>
  <dc:subject/>
  <dc:title>台州学院2014年新教师入职培训工作安排表</dc:title>
</cp:coreProperties>
</file>