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20"/>
        </w:rPr>
        <w:t>考核推荐组审核、推荐工作具体要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cs="宋体;SimSun" w:ascii="宋体;SimSun" w:hAnsi="宋体;SimSun"/>
          <w:b/>
          <w:bCs/>
          <w:sz w:val="36"/>
          <w:szCs w:val="20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各学院（系列）考核推荐组要认真</w:t>
      </w:r>
      <w:r>
        <w:rPr>
          <w:rFonts w:ascii="宋体;SimSun" w:hAnsi="宋体;SimSun" w:cs="宋体;SimSun"/>
          <w:sz w:val="24"/>
        </w:rPr>
        <w:t>审核申报对象相关材料，客观反映申报对象考核情况，填写推荐意见，</w:t>
      </w:r>
      <w:r>
        <w:rPr>
          <w:rFonts w:ascii="宋体;SimSun" w:hAnsi="宋体;SimSun" w:cs="宋体;SimSun"/>
          <w:sz w:val="24"/>
        </w:rPr>
        <w:t>在审核、推荐过程中要</w:t>
      </w:r>
      <w:r>
        <w:rPr>
          <w:rFonts w:ascii="宋体;SimSun" w:hAnsi="宋体;SimSun" w:cs="宋体;SimSun"/>
          <w:sz w:val="24"/>
        </w:rPr>
        <w:t>坚持原则，规范操作</w:t>
      </w:r>
      <w:r>
        <w:rPr>
          <w:rFonts w:ascii="宋体;SimSun" w:hAnsi="宋体;SimSun" w:cs="宋体;SimSun"/>
          <w:sz w:val="24"/>
        </w:rPr>
        <w:t>。具体要求如下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材料审核</w:t>
      </w:r>
    </w:p>
    <w:p>
      <w:pPr>
        <w:pStyle w:val="Style15"/>
        <w:spacing w:lineRule="exact" w:line="56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</w:rPr>
        <w:t>职称申报材料是否齐全、规范，填写是否完整、正确，关系到申报对象的切身利益，</w:t>
      </w:r>
      <w:r>
        <w:rPr>
          <w:rFonts w:ascii="宋体;SimSun" w:hAnsi="宋体;SimSun" w:cs="Times New Roman" w:eastAsia="宋体;SimSun"/>
          <w:color w:val="000000"/>
          <w:kern w:val="2"/>
        </w:rPr>
        <w:t>申报材料的审核要层层把关，明确责任，落实到人。各考核推荐组要指定专人</w:t>
      </w:r>
      <w:r>
        <w:rPr>
          <w:rFonts w:ascii="宋体;SimSun" w:hAnsi="宋体;SimSun" w:cs="宋体;SimSun" w:eastAsia="宋体;SimSun"/>
        </w:rPr>
        <w:t>按《专业技术职务申报材料具体要求》（见附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对申报人材料进行严格审查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宋体;SimSun" w:eastAsia="宋体;SimSun"/>
        </w:rPr>
        <w:t>首先对照申报人提交的《综合考核表》打印稿，逐一核查所填的业绩内容是否规范、是否提交佐证材料（材料目录参照附件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、佐证材料是否完整。其次</w:t>
      </w:r>
      <w:r>
        <w:rPr>
          <w:rFonts w:ascii="宋体;SimSun" w:hAnsi="宋体;SimSun" w:cs="Times New Roman" w:eastAsia="宋体;SimSun"/>
          <w:color w:val="000000"/>
          <w:kern w:val="2"/>
        </w:rPr>
        <w:t>对申报材料的原件与复印件进行认真核对，并</w:t>
      </w:r>
      <w:r>
        <w:rPr>
          <w:rFonts w:ascii="宋体;SimSun" w:hAnsi="宋体;SimSun" w:cs="宋体;SimSun" w:eastAsia="宋体;SimSun"/>
        </w:rPr>
        <w:t>在每份相应的复印件上注明“与原件相符”字样，同时</w:t>
      </w:r>
      <w:r>
        <w:rPr>
          <w:rFonts w:ascii="宋体;SimSun" w:hAnsi="宋体;SimSun" w:cs="Times New Roman" w:eastAsia="宋体;SimSun"/>
          <w:b/>
          <w:color w:val="000000"/>
          <w:kern w:val="2"/>
        </w:rPr>
        <w:t>审核人必须签字并加盖公章。</w:t>
      </w:r>
      <w:r>
        <w:rPr>
          <w:rFonts w:ascii="宋体;SimSun" w:hAnsi="宋体;SimSun" w:cs="Times New Roman" w:eastAsia="宋体;SimSun"/>
          <w:color w:val="000000"/>
          <w:kern w:val="2"/>
        </w:rPr>
        <w:t>如果申报者提供的证明材料就是复印件，并且有相应复印来源单位（部门）加盖的公章（红章），无需考核推荐组的审核人再签字、盖章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宋体;SimSun" w:eastAsia="宋体;SimSun"/>
        </w:rPr>
        <w:t>本着对申报对象负责，各考核推荐组受理申报对象申报材料时，对不符合要求的材料要予以补足或退回重新整理，对</w:t>
      </w:r>
      <w:r>
        <w:rPr>
          <w:rFonts w:ascii="宋体;SimSun" w:hAnsi="宋体;SimSun" w:cs="Times New Roman" w:eastAsia="宋体;SimSun"/>
          <w:color w:val="000000"/>
          <w:kern w:val="2"/>
        </w:rPr>
        <w:t>无复印来源单位（部门）加盖公章的复印件应不予接收。</w:t>
      </w:r>
      <w:r>
        <w:rPr>
          <w:rFonts w:ascii="宋体;SimSun" w:hAnsi="宋体;SimSun" w:cs="宋体;SimSun"/>
        </w:rPr>
        <w:t>《综合考核表》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页“</w:t>
      </w:r>
      <w:r>
        <w:rPr>
          <w:rFonts w:ascii="仿宋;宋体" w:hAnsi="仿宋;宋体" w:cs="仿宋;宋体" w:eastAsia="仿宋;宋体"/>
          <w:b/>
        </w:rPr>
        <w:t xml:space="preserve">申明人（签名）”处必须由申报人亲笔签名。 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对申报者提交的《综合考核表》打印稿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，填表后拉升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的表格不予接收）所填业绩成果审核确认后，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页上方“所在部门”处加盖考核推荐组公章，方可进入职评推荐环节。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二、材料审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推荐组应根据省教育厅和学校职评有关文件精神，对申报对象的学历、资历、高校教师资格、学生管理经历、岗前培训、职称外语、计算机应用能力、教学业绩考核、教学工作量、论文论著及科研成果等基本情况进行详细审核，严把资格审查关。</w:t>
      </w:r>
    </w:p>
    <w:p>
      <w:pPr>
        <w:pStyle w:val="Normal"/>
        <w:spacing w:lineRule="exact" w:line="500"/>
        <w:ind w:right="2" w:firstLine="480"/>
        <w:rPr/>
      </w:pPr>
      <w:r>
        <w:rPr>
          <w:rFonts w:ascii="宋体;SimSun" w:hAnsi="宋体;SimSun" w:cs="宋体;SimSun"/>
          <w:sz w:val="24"/>
        </w:rPr>
        <w:t>经与校教务处协商，专任教师教学工作情况审核主要由二级学院（部）把关；经与学工部协商，思政教师教学工作情况由学工部牵头，会同其他有关部门负责审核，审核内容包括《申报对象教学工作情况审查表》所涉及的所有内容，二级学院（部）一般要教务秘书审核并由主管教学的副院长签字确认，学工部门由牵头领导签字确认。每位申报对象上报一张书面《推荐对象教学工作情况审查表》（见附表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议推荐</w:t>
      </w:r>
    </w:p>
    <w:p>
      <w:pPr>
        <w:pStyle w:val="2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sz w:val="24"/>
        </w:rPr>
        <w:t>考核推荐组召开会议，对申报对象进行评议、推荐。主要就申报对象的思想政治、为人师表、专业知识、教学工作、科研工作（含推广情况）、学科建设、实验室建设、社会服务和管理工作、综合工作量是否饱满、是否符合破格条件提出意见，并形成相应的文字材料，推荐意见不得出现超过《评聘表》所填业绩成果数量和内容的表述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行公示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为维护专业技术职务评聘工作的严肃性和权威性，考核推荐组对申报人的申报材料、推荐结果要以一定方式在校内进行公示，公示期不少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公示有异议的应认真调查核实。对有弄虚作假、营私舞弊者，一经查实，严肃处理，以保证评聘工作的严肃性、公正性。公示期满后须将公示结果以书面形式反馈人事处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上报材料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推荐小组须按时并规范上报以下材料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推荐及公示情况报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（见附表），须加盖考核推荐组公章。 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位申报者的《考核推荐组考核推荐意见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见附表），须加盖考核推荐组公章，字数控制在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 xml:space="preserve">字以内。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每位申报者的《申报对象教学工作情况审查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见附表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按《专业技术职务申报材料具体要求》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每位申报者的申报材料清点无误后，装入材料袋上报。</w:t>
      </w:r>
    </w:p>
    <w:p>
      <w:pPr>
        <w:pStyle w:val="2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sz w:val="24"/>
        </w:rPr>
        <w:t>专业技术职务评聘工作时间紧、任务重，各考核推荐组要积极配合，严格按照规定时间执行，以确保各项工作顺利完成。材料必须按统一要求，规范上报，不符合或逾期报送的材料不予受理。</w:t>
      </w:r>
    </w:p>
    <w:p>
      <w:pPr>
        <w:pStyle w:val="2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125" w:right="-693" w:hanging="843"/>
        <w:jc w:val="center"/>
        <w:rPr/>
      </w:pPr>
      <w:r>
        <w:rPr>
          <w:b/>
          <w:sz w:val="28"/>
          <w:szCs w:val="28"/>
        </w:rPr>
        <w:t>申报对象教学工作情况审查表（样本）</w:t>
      </w:r>
    </w:p>
    <w:p>
      <w:pPr>
        <w:pStyle w:val="Normal"/>
        <w:spacing w:lineRule="auto" w:line="360"/>
        <w:ind w:left="125" w:right="-693" w:hanging="843"/>
        <w:rPr/>
      </w:pP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</w:rPr>
        <w:t>申报人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</w:rPr>
        <w:t xml:space="preserve">         </w:t>
      </w:r>
      <w:r>
        <w:rPr/>
        <w:t>申报职务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</w:tr>
      <w:tr>
        <w:trPr>
          <w:trHeight w:val="34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赴浙江大学脱产访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进修未考核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B</w:t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-718" w:right="-512" w:firstLine="36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与《台州学院教师专业技术职务评聘综合考核表》中的教学工作情况部分是同一张表格，申报人填报审查的内容必须与《综合考核表》填报内容完全一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无教学业绩考核结果的必须注明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审核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二级学院（部门）领导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日期：</w:t>
      </w:r>
      <w:r>
        <w:rPr>
          <w:rFonts w:eastAsia="Times New Roman"/>
        </w:rPr>
        <w:t xml:space="preserve">                                         </w:t>
      </w:r>
      <w:r>
        <w:rPr/>
        <w:t>日期：</w:t>
      </w:r>
    </w:p>
    <w:p>
      <w:pPr>
        <w:pStyle w:val="2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核推荐组考核推荐意见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1440"/>
        <w:gridCol w:w="1260"/>
        <w:gridCol w:w="540"/>
        <w:gridCol w:w="900"/>
        <w:gridCol w:w="1260"/>
        <w:gridCol w:w="1440"/>
      </w:tblGrid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职务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职评考核推荐组（盖章）：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推荐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3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2"/>
        <w:spacing w:lineRule="exact" w:line="560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请勿将申报人个人小结作为推荐意见直接上报，字数控制在</w:t>
      </w:r>
      <w:r>
        <w:rPr>
          <w:rFonts w:eastAsia="宋体;SimSun" w:cs="宋体;SimSun" w:ascii="宋体;SimSun" w:hAnsi="宋体;SimSun"/>
          <w:sz w:val="24"/>
        </w:rPr>
        <w:t>280</w:t>
      </w:r>
      <w:r>
        <w:rPr>
          <w:rFonts w:ascii="宋体;SimSun" w:hAnsi="宋体;SimSun" w:cs="宋体;SimSun" w:eastAsia="宋体;SimSun"/>
          <w:sz w:val="24"/>
        </w:rPr>
        <w:t>字以内。</w:t>
      </w:r>
    </w:p>
    <w:p>
      <w:pPr>
        <w:pStyle w:val="2"/>
        <w:spacing w:lineRule="exact" w:line="560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spacing w:lineRule="exact" w:line="560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spacing w:lineRule="exact" w:line="560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exact" w:line="420"/>
        <w:ind w:firstLine="641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XXXX</w:t>
      </w:r>
      <w:r>
        <w:rPr>
          <w:rFonts w:ascii="华文中宋" w:hAnsi="华文中宋" w:cs="华文中宋" w:eastAsia="华文中宋"/>
          <w:sz w:val="32"/>
          <w:szCs w:val="32"/>
        </w:rPr>
        <w:t>学院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专业技术职务评聘推荐情况及</w:t>
      </w:r>
    </w:p>
    <w:p>
      <w:pPr>
        <w:pStyle w:val="Normal"/>
        <w:widowControl/>
        <w:spacing w:lineRule="exact" w:line="42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报材料的公示报告</w:t>
      </w:r>
    </w:p>
    <w:p>
      <w:pPr>
        <w:pStyle w:val="Normal"/>
        <w:widowControl/>
        <w:spacing w:lineRule="exact" w:line="42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校专业技术职务评聘工作领导小组办公室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截止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  日，今年我院共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名教职工申请专业技术职务评聘，其中申报正高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名，申报副高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名，申报中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名。经我院专业技术职务考核推荐组综合评议，决定推荐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教授职务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副教授职务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高级实验师职务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讲师职务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院已对以上申报人员《综合考核表》内容及附件材料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进行公示，公示时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，共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个工作日。公示期间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有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无</w:t>
      </w:r>
      <w:r>
        <w:rPr>
          <w:rFonts w:ascii="仿宋_GB2312" w:hAnsi="仿宋_GB2312" w:cs="宋体;SimSun" w:eastAsia="仿宋_GB2312"/>
          <w:sz w:val="28"/>
          <w:szCs w:val="28"/>
        </w:rPr>
        <w:t xml:space="preserve"> 异议（如有异议，请附异议处理的文字材料）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报告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申报人员名单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推荐人员名单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4138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学院（部）职评考核推荐组：盖章</w:t>
      </w:r>
    </w:p>
    <w:p>
      <w:pPr>
        <w:pStyle w:val="Normal"/>
        <w:widowControl/>
        <w:spacing w:lineRule="exact" w:line="460"/>
        <w:ind w:firstLine="4138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2"/>
        <w:spacing w:lineRule="exact" w:line="560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52:00Z</dcterms:created>
  <dc:creator>lh</dc:creator>
  <dc:description/>
  <cp:keywords/>
  <dc:language>en-US</dc:language>
  <cp:lastModifiedBy>叶军</cp:lastModifiedBy>
  <cp:lastPrinted>2014-10-27T11:07:00Z</cp:lastPrinted>
  <dcterms:modified xsi:type="dcterms:W3CDTF">2014-10-29T08:36:00Z</dcterms:modified>
  <cp:revision>188</cp:revision>
  <dc:subject/>
  <dc:title>附件3：</dc:title>
</cp:coreProperties>
</file>