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8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专业技术职务评聘复印材料目录</w:t>
      </w:r>
    </w:p>
    <w:p>
      <w:pPr>
        <w:pStyle w:val="Xl35"/>
        <w:widowControl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kern w:val="2"/>
          <w:sz w:val="21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</w:rPr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ascii="宋体;SimSun" w:hAnsi="宋体;SimSun" w:eastAsia="宋体;SimSun"/>
          <w:kern w:val="2"/>
          <w:sz w:val="28"/>
          <w:szCs w:val="28"/>
        </w:rPr>
        <w:t>所在部门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        姓    名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</w:t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ascii="宋体;SimSun" w:hAnsi="宋体;SimSun" w:eastAsia="宋体;SimSun"/>
          <w:kern w:val="2"/>
          <w:sz w:val="28"/>
          <w:szCs w:val="28"/>
        </w:rPr>
        <w:t>申报系列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        申报职务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</w:t>
      </w:r>
      <w:r>
        <w:rPr/>
        <w:t xml:space="preserve">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80"/>
        <w:gridCol w:w="1197"/>
      </w:tblGrid>
      <w:tr>
        <w:trPr>
          <w:trHeight w:val="6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rPr>
                <w:rFonts w:ascii="宋体;SimSun" w:hAnsi="宋体;SimSun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  <w:szCs w:val="28"/>
              </w:rPr>
              <w:t>送审材料内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师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资格证书或文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岗位理论培训合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主干课程成绩单（硕、博士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外语成绩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能力考核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参加各种培训进修、访学（访问）、实践锻炼等及其业绩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担任学生思想政治教育或指导青年教师工作的经历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承担的科研（含教研教改）项目立项批复、鉴定、结题报告、结题证书等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所获奖励、荣誉、人才项目及育人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参与团队建设业绩情况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服务地方工作取得的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论著原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栏目材料请按《综合考核表》相应栏目所填内容顺序排列并标明序号；所有材料请勿装订，整理成册后以长尾夹夹好即可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56:00Z</dcterms:created>
  <dc:creator>founderpc user</dc:creator>
  <dc:description/>
  <cp:keywords/>
  <dc:language>en-US</dc:language>
  <cp:lastModifiedBy>叶军</cp:lastModifiedBy>
  <dcterms:modified xsi:type="dcterms:W3CDTF">2014-10-29T08:24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