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/>
      </w:pPr>
      <w:r>
        <w:rPr/>
        <w:t>浙江省申请高校教师资格人员材料清单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45"/>
        <w:gridCol w:w="1544"/>
      </w:tblGrid>
      <w:tr>
        <w:trPr>
          <w:trHeight w:val="523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认定申请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70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学历证书</w:t>
            </w:r>
            <w:r>
              <w:rPr>
                <w:sz w:val="24"/>
              </w:rPr>
              <w:t>影</w:t>
            </w:r>
            <w:r>
              <w:rPr>
                <w:sz w:val="24"/>
              </w:rPr>
              <w:t>印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7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学历硕士及以上学位学历、学位证书影印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7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外学历学位认定书影印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7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影印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6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通话水平测试等级证书影印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6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思想品德鉴定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7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校教师岗位培训合格证书影印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69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范教育类专业证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7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格学历档案成绩册影印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  <w:tr>
        <w:trPr>
          <w:trHeight w:val="7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进度计划表或形势政策课证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4:00Z</dcterms:created>
  <dc:creator>潘林超</dc:creator>
  <dc:description/>
  <cp:keywords/>
  <dc:language>en-US</dc:language>
  <cp:lastModifiedBy>潘林超</cp:lastModifiedBy>
  <dcterms:modified xsi:type="dcterms:W3CDTF">2010-04-14T08:33:00Z</dcterms:modified>
  <cp:revision>2</cp:revision>
  <dc:subject/>
  <dc:title>浙江省申请高校教师资格人员材料清单</dc:title>
</cp:coreProperties>
</file>