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0" w:after="0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0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教培函〔</w:t>
      </w:r>
      <w:r>
        <w:rPr>
          <w:rFonts w:eastAsia="仿宋" w:cs="Arial" w:ascii="仿宋" w:hAnsi="仿宋"/>
          <w:sz w:val="30"/>
          <w:szCs w:val="30"/>
        </w:rPr>
        <w:t>201</w:t>
      </w:r>
      <w:r>
        <w:rPr>
          <w:rFonts w:eastAsia="仿宋" w:cs="Arial" w:ascii="仿宋" w:hAnsi="仿宋"/>
          <w:sz w:val="30"/>
          <w:szCs w:val="30"/>
        </w:rPr>
        <w:t>5</w:t>
      </w:r>
      <w:r>
        <w:rPr>
          <w:rFonts w:ascii="仿宋" w:hAnsi="仿宋" w:cs="Arial" w:eastAsia="仿宋"/>
          <w:sz w:val="30"/>
          <w:szCs w:val="30"/>
        </w:rPr>
        <w:t>〕</w:t>
      </w:r>
      <w:r>
        <w:rPr>
          <w:rFonts w:eastAsia="仿宋" w:cs="Arial" w:ascii="仿宋" w:hAnsi="仿宋"/>
          <w:sz w:val="30"/>
          <w:szCs w:val="30"/>
        </w:rPr>
        <w:t>25</w:t>
      </w:r>
      <w:r>
        <w:rPr>
          <w:rFonts w:ascii="仿宋" w:hAnsi="仿宋" w:cs="Arial" w:eastAsia="仿宋"/>
          <w:sz w:val="30"/>
          <w:szCs w:val="30"/>
        </w:rPr>
        <w:t>号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关于组织参加</w:t>
      </w:r>
      <w:r>
        <w:rPr>
          <w:rFonts w:eastAsia="宋体;SimSun"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 w:eastAsia="宋体;SimSun"/>
          <w:b/>
          <w:sz w:val="32"/>
          <w:szCs w:val="32"/>
        </w:rPr>
        <w:t>年上半年全国高校教师网络培训计划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网络公益讲座的通知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500" w:before="0" w:after="0"/>
        <w:jc w:val="both"/>
        <w:rPr>
          <w:rFonts w:ascii="汉仪仿宋简;Arial Unicode MS" w:hAnsi="汉仪仿宋简;Arial Unicode MS" w:eastAsia="汉仪仿宋简;Arial Unicode MS" w:cs="仿宋"/>
          <w:sz w:val="28"/>
          <w:szCs w:val="28"/>
        </w:rPr>
      </w:pPr>
      <w:r>
        <w:rPr>
          <w:rFonts w:ascii="汉仪仿宋简;Arial Unicode MS" w:hAnsi="汉仪仿宋简;Arial Unicode MS" w:cs="仿宋" w:eastAsia="汉仪仿宋简;Arial Unicode MS"/>
          <w:sz w:val="28"/>
          <w:szCs w:val="28"/>
        </w:rPr>
        <w:t>各高校教师网络培训分中心、各高等学校：</w:t>
      </w:r>
    </w:p>
    <w:p>
      <w:pPr>
        <w:pStyle w:val="Normal"/>
        <w:spacing w:lineRule="atLeast" w:line="500" w:before="0" w:after="0"/>
        <w:ind w:firstLine="490"/>
        <w:jc w:val="both"/>
        <w:rPr/>
      </w:pPr>
      <w:r>
        <w:rPr>
          <w:rFonts w:ascii="汉仪仿宋简;Arial Unicode MS" w:hAnsi="汉仪仿宋简;Arial Unicode MS" w:cs="仿宋" w:eastAsia="汉仪仿宋简;Arial Unicode MS"/>
          <w:sz w:val="28"/>
          <w:szCs w:val="28"/>
        </w:rPr>
        <w:t>为落实教育部</w:t>
      </w:r>
      <w:r>
        <w:rPr>
          <w:rFonts w:ascii="汉仪仿宋简;Arial Unicode MS" w:hAnsi="汉仪仿宋简;Arial Unicode MS" w:cs="Arial" w:eastAsia="汉仪仿宋简;Arial Unicode MS"/>
          <w:sz w:val="28"/>
          <w:szCs w:val="28"/>
        </w:rPr>
        <w:t>《</w:t>
      </w:r>
      <w:r>
        <w:rPr>
          <w:rFonts w:ascii="汉仪仿宋简;Arial Unicode MS" w:hAnsi="汉仪仿宋简;Arial Unicode MS" w:cs="宋体;SimSun" w:eastAsia="汉仪仿宋简;Arial Unicode MS"/>
          <w:bCs/>
          <w:color w:val="000000"/>
          <w:sz w:val="28"/>
          <w:szCs w:val="28"/>
        </w:rPr>
        <w:t>关于公布</w:t>
      </w:r>
      <w:r>
        <w:rPr>
          <w:rFonts w:eastAsia="汉仪仿宋简;Arial Unicode MS" w:cs="宋体;SimSun" w:ascii="汉仪仿宋简;Arial Unicode MS" w:hAnsi="汉仪仿宋简;Arial Unicode MS"/>
          <w:bCs/>
          <w:color w:val="000000"/>
          <w:sz w:val="28"/>
          <w:szCs w:val="28"/>
        </w:rPr>
        <w:t>2015</w:t>
      </w:r>
      <w:r>
        <w:rPr>
          <w:rFonts w:ascii="汉仪仿宋简;Arial Unicode MS" w:hAnsi="汉仪仿宋简;Arial Unicode MS" w:cs="宋体;SimSun" w:eastAsia="汉仪仿宋简;Arial Unicode MS"/>
          <w:bCs/>
          <w:color w:val="000000"/>
          <w:sz w:val="28"/>
          <w:szCs w:val="28"/>
        </w:rPr>
        <w:t>年上半年全国高校教师网络培训计划的说明</w:t>
      </w:r>
      <w:r>
        <w:rPr>
          <w:rFonts w:ascii="汉仪仿宋简;Arial Unicode MS" w:hAnsi="汉仪仿宋简;Arial Unicode MS" w:cs="Arial" w:eastAsia="汉仪仿宋简;Arial Unicode MS"/>
          <w:sz w:val="28"/>
          <w:szCs w:val="28"/>
        </w:rPr>
        <w:t>》（教高司函〔</w:t>
      </w:r>
      <w:r>
        <w:rPr>
          <w:rFonts w:eastAsia="汉仪仿宋简;Arial Unicode MS" w:cs="Arial" w:ascii="汉仪仿宋简;Arial Unicode MS" w:hAnsi="汉仪仿宋简;Arial Unicode MS"/>
          <w:sz w:val="28"/>
          <w:szCs w:val="28"/>
        </w:rPr>
        <w:t>2015</w:t>
      </w:r>
      <w:r>
        <w:rPr>
          <w:rFonts w:ascii="汉仪仿宋简;Arial Unicode MS" w:hAnsi="汉仪仿宋简;Arial Unicode MS" w:cs="Arial" w:eastAsia="汉仪仿宋简;Arial Unicode MS"/>
          <w:sz w:val="28"/>
          <w:szCs w:val="28"/>
        </w:rPr>
        <w:t>〕</w:t>
      </w:r>
      <w:r>
        <w:rPr>
          <w:rFonts w:eastAsia="汉仪仿宋简;Arial Unicode MS" w:cs="Arial" w:ascii="汉仪仿宋简;Arial Unicode MS" w:hAnsi="汉仪仿宋简;Arial Unicode MS"/>
          <w:sz w:val="28"/>
          <w:szCs w:val="28"/>
        </w:rPr>
        <w:t>5</w:t>
      </w:r>
      <w:r>
        <w:rPr>
          <w:rFonts w:ascii="汉仪仿宋简;Arial Unicode MS" w:hAnsi="汉仪仿宋简;Arial Unicode MS" w:cs="Arial" w:eastAsia="汉仪仿宋简;Arial Unicode MS"/>
          <w:sz w:val="28"/>
          <w:szCs w:val="28"/>
        </w:rPr>
        <w:t>号）</w:t>
      </w:r>
      <w:r>
        <w:rPr>
          <w:rFonts w:ascii="汉仪仿宋简;Arial Unicode MS" w:hAnsi="汉仪仿宋简;Arial Unicode MS" w:cs="仿宋" w:eastAsia="汉仪仿宋简;Arial Unicode MS"/>
          <w:sz w:val="28"/>
          <w:szCs w:val="28"/>
        </w:rPr>
        <w:t>，提高高校教师师德水平和业务能力，教育部全国高校教师网络培训中心（以下简称“网培中心”）将从</w:t>
      </w:r>
      <w:r>
        <w:rPr>
          <w:rFonts w:eastAsia="汉仪仿宋简;Arial Unicode MS" w:cs="仿宋" w:ascii="汉仪仿宋简;Arial Unicode MS" w:hAnsi="汉仪仿宋简;Arial Unicode MS"/>
          <w:sz w:val="28"/>
          <w:szCs w:val="28"/>
        </w:rPr>
        <w:t>2015</w:t>
      </w:r>
      <w:r>
        <w:rPr>
          <w:rFonts w:ascii="汉仪仿宋简;Arial Unicode MS" w:hAnsi="汉仪仿宋简;Arial Unicode MS" w:cs="仿宋" w:eastAsia="汉仪仿宋简;Arial Unicode MS"/>
          <w:sz w:val="28"/>
          <w:szCs w:val="28"/>
        </w:rPr>
        <w:t>年</w:t>
      </w:r>
      <w:r>
        <w:rPr>
          <w:rFonts w:eastAsia="汉仪仿宋简;Arial Unicode MS" w:cs="仿宋" w:ascii="汉仪仿宋简;Arial Unicode MS" w:hAnsi="汉仪仿宋简;Arial Unicode MS"/>
          <w:sz w:val="28"/>
          <w:szCs w:val="28"/>
        </w:rPr>
        <w:t>3</w:t>
      </w:r>
      <w:r>
        <w:rPr>
          <w:rFonts w:ascii="汉仪仿宋简;Arial Unicode MS" w:hAnsi="汉仪仿宋简;Arial Unicode MS" w:cs="仿宋" w:eastAsia="汉仪仿宋简;Arial Unicode MS"/>
          <w:sz w:val="28"/>
          <w:szCs w:val="28"/>
        </w:rPr>
        <w:t>月</w:t>
      </w:r>
      <w:r>
        <w:rPr>
          <w:rFonts w:eastAsia="汉仪仿宋简;Arial Unicode MS" w:cs="仿宋" w:ascii="汉仪仿宋简;Arial Unicode MS" w:hAnsi="汉仪仿宋简;Arial Unicode MS"/>
          <w:sz w:val="28"/>
          <w:szCs w:val="28"/>
        </w:rPr>
        <w:t>16</w:t>
      </w:r>
      <w:r>
        <w:rPr>
          <w:rFonts w:ascii="汉仪仿宋简;Arial Unicode MS" w:hAnsi="汉仪仿宋简;Arial Unicode MS" w:cs="仿宋" w:eastAsia="汉仪仿宋简;Arial Unicode MS"/>
          <w:sz w:val="28"/>
          <w:szCs w:val="28"/>
        </w:rPr>
        <w:t>日开始，陆续在每周的周一至周四推出系列网络公益讲座。现将有关事宜通知如下。</w:t>
      </w:r>
    </w:p>
    <w:p>
      <w:pPr>
        <w:pStyle w:val="Normal"/>
        <w:spacing w:lineRule="atLeast" w:line="500" w:before="0" w:after="0"/>
        <w:ind w:firstLine="490"/>
        <w:jc w:val="both"/>
        <w:rPr>
          <w:rFonts w:ascii="汉仪仿宋简;Arial Unicode MS" w:hAnsi="汉仪仿宋简;Arial Unicode MS" w:eastAsia="汉仪仿宋简;Arial Unicode MS" w:cs="仿宋"/>
          <w:b/>
          <w:b/>
          <w:sz w:val="28"/>
          <w:szCs w:val="28"/>
        </w:rPr>
      </w:pPr>
      <w:r>
        <w:rPr>
          <w:rFonts w:ascii="汉仪仿宋简;Arial Unicode MS" w:hAnsi="汉仪仿宋简;Arial Unicode MS" w:cs="仿宋" w:eastAsia="汉仪仿宋简;Arial Unicode MS"/>
          <w:b/>
          <w:sz w:val="28"/>
          <w:szCs w:val="28"/>
        </w:rPr>
        <w:t>一、参加对象</w:t>
      </w:r>
    </w:p>
    <w:p>
      <w:pPr>
        <w:pStyle w:val="Normal"/>
        <w:spacing w:lineRule="atLeast" w:line="500" w:before="0" w:after="0"/>
        <w:ind w:firstLine="490"/>
        <w:jc w:val="both"/>
        <w:rPr/>
      </w:pPr>
      <w:r>
        <w:rPr>
          <w:rFonts w:ascii="汉仪仿宋简;Arial Unicode MS" w:hAnsi="汉仪仿宋简;Arial Unicode MS" w:cs="仿宋" w:eastAsia="汉仪仿宋简;Arial Unicode MS"/>
          <w:sz w:val="28"/>
          <w:szCs w:val="28"/>
        </w:rPr>
        <w:t>高等学校在职教师及相关人员。</w:t>
      </w:r>
    </w:p>
    <w:p>
      <w:pPr>
        <w:pStyle w:val="Normal"/>
        <w:spacing w:lineRule="atLeast" w:line="500" w:before="0" w:after="0"/>
        <w:ind w:firstLine="490"/>
        <w:jc w:val="both"/>
        <w:rPr>
          <w:rFonts w:ascii="汉仪仿宋简;Arial Unicode MS" w:hAnsi="汉仪仿宋简;Arial Unicode MS" w:eastAsia="汉仪仿宋简;Arial Unicode MS" w:cs="仿宋"/>
          <w:b/>
          <w:b/>
          <w:sz w:val="28"/>
          <w:szCs w:val="28"/>
        </w:rPr>
      </w:pPr>
      <w:r>
        <w:rPr>
          <w:rFonts w:ascii="汉仪仿宋简;Arial Unicode MS" w:hAnsi="汉仪仿宋简;Arial Unicode MS" w:cs="仿宋" w:eastAsia="汉仪仿宋简;Arial Unicode MS"/>
          <w:b/>
          <w:sz w:val="28"/>
          <w:szCs w:val="28"/>
        </w:rPr>
        <w:t>二、内容和时间安排</w:t>
      </w:r>
    </w:p>
    <w:p>
      <w:pPr>
        <w:pStyle w:val="Normal"/>
        <w:spacing w:lineRule="atLeast" w:line="500" w:before="0" w:after="0"/>
        <w:ind w:firstLine="560"/>
        <w:jc w:val="both"/>
        <w:rPr>
          <w:rFonts w:ascii="汉仪仿宋简;Arial Unicode MS" w:hAnsi="汉仪仿宋简;Arial Unicode MS" w:eastAsia="汉仪仿宋简;Arial Unicode MS" w:cs="仿宋"/>
          <w:sz w:val="28"/>
          <w:szCs w:val="28"/>
        </w:rPr>
      </w:pPr>
      <w:r>
        <w:rPr>
          <w:rFonts w:ascii="汉仪仿宋简;Arial Unicode MS" w:hAnsi="汉仪仿宋简;Arial Unicode MS" w:cs="仿宋" w:eastAsia="汉仪仿宋简;Arial Unicode MS"/>
          <w:sz w:val="28"/>
          <w:szCs w:val="28"/>
        </w:rPr>
        <w:t>讲座弘扬社会主义核心价值观和中国梦理念，从教师职业发展需求出发，以提高教师师德水平和教学实践能力为目标，内容包括师德师风建设、教育理念理论、教学方法与技能、信息技术在教学中的应用、宏观形势与政策、科学研究方法、教师身心健康及人文素养提升等，并新增了</w:t>
      </w:r>
      <w:r>
        <w:rPr>
          <w:rFonts w:eastAsia="汉仪仿宋简;Arial Unicode MS" w:cs="仿宋" w:ascii="汉仪仿宋简;Arial Unicode MS" w:hAnsi="汉仪仿宋简;Arial Unicode MS"/>
          <w:sz w:val="28"/>
          <w:szCs w:val="28"/>
        </w:rPr>
        <w:t>2</w:t>
      </w:r>
      <w:r>
        <w:rPr>
          <w:rFonts w:eastAsia="汉仪仿宋简;Arial Unicode MS" w:cs="宋体;SimSun" w:ascii="汉仪仿宋简;Arial Unicode MS" w:hAnsi="汉仪仿宋简;Arial Unicode MS"/>
          <w:color w:val="000000"/>
          <w:sz w:val="28"/>
          <w:szCs w:val="28"/>
        </w:rPr>
        <w:t>014</w:t>
      </w:r>
      <w:r>
        <w:rPr>
          <w:rFonts w:ascii="汉仪仿宋简;Arial Unicode MS" w:hAnsi="汉仪仿宋简;Arial Unicode MS" w:cs="宋体;SimSun" w:eastAsia="汉仪仿宋简;Arial Unicode MS"/>
          <w:color w:val="000000"/>
          <w:sz w:val="28"/>
          <w:szCs w:val="28"/>
        </w:rPr>
        <w:t>年国家级教学成果奖大讲堂系列，特邀获奖团队负责人分享其教学改革成果。</w:t>
      </w:r>
    </w:p>
    <w:p>
      <w:pPr>
        <w:pStyle w:val="Normal"/>
        <w:spacing w:lineRule="atLeast" w:line="500" w:before="0" w:after="0"/>
        <w:ind w:firstLine="560"/>
        <w:jc w:val="both"/>
        <w:rPr>
          <w:rFonts w:ascii="汉仪仿宋简;Arial Unicode MS" w:hAnsi="汉仪仿宋简;Arial Unicode MS" w:eastAsia="汉仪仿宋简;Arial Unicode MS" w:cs="Lucida Sans Unicode"/>
          <w:color w:val="000000"/>
          <w:sz w:val="28"/>
          <w:szCs w:val="28"/>
        </w:rPr>
      </w:pPr>
      <w:r>
        <w:rPr>
          <w:rFonts w:ascii="汉仪仿宋简;Arial Unicode MS" w:hAnsi="汉仪仿宋简;Arial Unicode MS" w:cs="仿宋" w:eastAsia="汉仪仿宋简;Arial Unicode MS"/>
          <w:sz w:val="28"/>
          <w:szCs w:val="28"/>
        </w:rPr>
        <w:t>讲座将在非节假日的周一、周二、周三和周四下午</w:t>
      </w:r>
      <w:r>
        <w:rPr>
          <w:rFonts w:eastAsia="汉仪仿宋简;Arial Unicode MS" w:cs="仿宋" w:ascii="汉仪仿宋简;Arial Unicode MS" w:hAnsi="汉仪仿宋简;Arial Unicode MS"/>
          <w:sz w:val="28"/>
          <w:szCs w:val="28"/>
        </w:rPr>
        <w:t>14</w:t>
      </w:r>
      <w:r>
        <w:rPr>
          <w:rFonts w:ascii="汉仪仿宋简;Arial Unicode MS" w:hAnsi="汉仪仿宋简;Arial Unicode MS" w:cs="仿宋" w:eastAsia="汉仪仿宋简;Arial Unicode MS"/>
          <w:sz w:val="28"/>
          <w:szCs w:val="28"/>
        </w:rPr>
        <w:t>：</w:t>
      </w:r>
      <w:r>
        <w:rPr>
          <w:rFonts w:eastAsia="汉仪仿宋简;Arial Unicode MS" w:cs="仿宋" w:ascii="汉仪仿宋简;Arial Unicode MS" w:hAnsi="汉仪仿宋简;Arial Unicode MS"/>
          <w:sz w:val="28"/>
          <w:szCs w:val="28"/>
        </w:rPr>
        <w:t>00-16</w:t>
      </w:r>
      <w:r>
        <w:rPr>
          <w:rFonts w:ascii="汉仪仿宋简;Arial Unicode MS" w:hAnsi="汉仪仿宋简;Arial Unicode MS" w:cs="仿宋" w:eastAsia="汉仪仿宋简;Arial Unicode MS"/>
          <w:sz w:val="28"/>
          <w:szCs w:val="28"/>
        </w:rPr>
        <w:t>：</w:t>
      </w:r>
      <w:r>
        <w:rPr>
          <w:rFonts w:eastAsia="汉仪仿宋简;Arial Unicode MS" w:cs="仿宋" w:ascii="汉仪仿宋简;Arial Unicode MS" w:hAnsi="汉仪仿宋简;Arial Unicode MS"/>
          <w:sz w:val="28"/>
          <w:szCs w:val="28"/>
        </w:rPr>
        <w:t>30</w:t>
      </w:r>
      <w:r>
        <w:rPr>
          <w:rFonts w:ascii="汉仪仿宋简;Arial Unicode MS" w:hAnsi="汉仪仿宋简;Arial Unicode MS" w:cs="仿宋" w:eastAsia="汉仪仿宋简;Arial Unicode MS"/>
          <w:sz w:val="28"/>
          <w:szCs w:val="28"/>
        </w:rPr>
        <w:t>举行。具体讲座内容和时间安排见附件。</w:t>
      </w:r>
    </w:p>
    <w:p>
      <w:pPr>
        <w:pStyle w:val="Normal"/>
        <w:spacing w:lineRule="atLeast" w:line="500" w:before="0" w:after="0"/>
        <w:ind w:firstLine="490"/>
        <w:jc w:val="both"/>
        <w:rPr>
          <w:rFonts w:ascii="汉仪仿宋简;Arial Unicode MS" w:hAnsi="汉仪仿宋简;Arial Unicode MS" w:eastAsia="汉仪仿宋简;Arial Unicode MS" w:cs="仿宋"/>
          <w:b/>
          <w:b/>
          <w:sz w:val="28"/>
          <w:szCs w:val="28"/>
        </w:rPr>
      </w:pPr>
      <w:r>
        <w:rPr>
          <w:rFonts w:ascii="汉仪仿宋简;Arial Unicode MS" w:hAnsi="汉仪仿宋简;Arial Unicode MS" w:cs="仿宋" w:eastAsia="汉仪仿宋简;Arial Unicode MS"/>
          <w:b/>
          <w:sz w:val="28"/>
          <w:szCs w:val="28"/>
        </w:rPr>
        <w:t>三、参加方式及要求</w:t>
      </w:r>
    </w:p>
    <w:p>
      <w:pPr>
        <w:pStyle w:val="Normal"/>
        <w:spacing w:lineRule="atLeast" w:line="500" w:before="0" w:after="0"/>
        <w:ind w:right="105" w:firstLine="560"/>
        <w:jc w:val="both"/>
        <w:rPr/>
      </w:pPr>
      <w:r>
        <w:rPr>
          <w:rFonts w:ascii="汉仪仿宋简;Arial Unicode MS" w:hAnsi="汉仪仿宋简;Arial Unicode MS" w:cs="仿宋" w:eastAsia="汉仪仿宋简;Arial Unicode MS"/>
          <w:sz w:val="28"/>
          <w:szCs w:val="28"/>
        </w:rPr>
        <w:t>讲座将通过网络视频直播的形式，免费面向高校和参训教师开放。</w:t>
      </w:r>
    </w:p>
    <w:p>
      <w:pPr>
        <w:pStyle w:val="Normal"/>
        <w:spacing w:lineRule="atLeast" w:line="500" w:before="0" w:after="0"/>
        <w:ind w:right="105" w:firstLine="560"/>
        <w:jc w:val="both"/>
        <w:rPr>
          <w:rFonts w:ascii="汉仪仿宋简;Arial Unicode MS" w:hAnsi="汉仪仿宋简;Arial Unicode MS" w:eastAsia="汉仪仿宋简;Arial Unicode MS" w:cs="仿宋"/>
          <w:sz w:val="28"/>
          <w:szCs w:val="28"/>
        </w:rPr>
      </w:pPr>
      <w:r>
        <w:rPr>
          <w:rFonts w:ascii="汉仪仿宋简;Arial Unicode MS" w:hAnsi="汉仪仿宋简;Arial Unicode MS" w:cs="仿宋" w:eastAsia="汉仪仿宋简;Arial Unicode MS"/>
          <w:sz w:val="28"/>
          <w:szCs w:val="28"/>
        </w:rPr>
        <w:t>网培中心学员（包括集中培训、在线培训和网络直播培训的正式注册在学和结业学员）可直接登录网培中心网站</w:t>
      </w:r>
      <w:hyperlink r:id="rId2">
        <w:r>
          <w:rPr>
            <w:rStyle w:val="InternetLink"/>
            <w:rFonts w:eastAsia="汉仪仿宋简;Arial Unicode MS" w:cs="仿宋" w:ascii="汉仪仿宋简;Arial Unicode MS" w:hAnsi="汉仪仿宋简;Arial Unicode MS"/>
            <w:sz w:val="28"/>
            <w:szCs w:val="28"/>
          </w:rPr>
          <w:t>http://www.enetedu.com</w:t>
        </w:r>
      </w:hyperlink>
      <w:r>
        <w:rPr>
          <w:rFonts w:ascii="汉仪仿宋简;Arial Unicode MS" w:hAnsi="汉仪仿宋简;Arial Unicode MS" w:cs="仿宋" w:eastAsia="汉仪仿宋简;Arial Unicode MS"/>
          <w:sz w:val="28"/>
          <w:szCs w:val="28"/>
        </w:rPr>
        <w:t>的网络直播频道收看讲座，并可获得相应的网络培训学分。</w:t>
      </w:r>
    </w:p>
    <w:p>
      <w:pPr>
        <w:pStyle w:val="Normal"/>
        <w:spacing w:lineRule="atLeast" w:line="500" w:before="0" w:after="0"/>
        <w:ind w:right="105" w:firstLine="560"/>
        <w:jc w:val="both"/>
        <w:rPr>
          <w:rFonts w:ascii="汉仪仿宋简;Arial Unicode MS" w:hAnsi="汉仪仿宋简;Arial Unicode MS" w:eastAsia="汉仪仿宋简;Arial Unicode MS" w:cs="仿宋"/>
          <w:sz w:val="28"/>
          <w:szCs w:val="28"/>
        </w:rPr>
      </w:pPr>
      <w:r>
        <w:rPr>
          <w:rFonts w:ascii="汉仪仿宋简;Arial Unicode MS" w:hAnsi="汉仪仿宋简;Arial Unicode MS" w:cs="仿宋" w:eastAsia="汉仪仿宋简;Arial Unicode MS"/>
          <w:sz w:val="28"/>
          <w:szCs w:val="28"/>
        </w:rPr>
        <w:t>非网培中心学员需由学校统一组织收看。学校首次组织参加网络公益讲座，需在网培中心首页注册并安装“院校教师在线学习中心”。安装该平台学校的教师可自行在平台上注册登录收看，或由学校统一组织集中收看。</w:t>
      </w:r>
    </w:p>
    <w:p>
      <w:pPr>
        <w:pStyle w:val="Normal"/>
        <w:spacing w:lineRule="atLeast" w:line="500" w:before="0" w:after="0"/>
        <w:ind w:right="105" w:firstLine="560"/>
        <w:jc w:val="both"/>
        <w:rPr>
          <w:rFonts w:ascii="汉仪仿宋简;Arial Unicode MS" w:hAnsi="汉仪仿宋简;Arial Unicode MS" w:eastAsia="汉仪仿宋简;Arial Unicode MS" w:cs="仿宋"/>
          <w:sz w:val="28"/>
          <w:szCs w:val="28"/>
        </w:rPr>
      </w:pPr>
      <w:r>
        <w:rPr>
          <w:rFonts w:ascii="汉仪仿宋简;Arial Unicode MS" w:hAnsi="汉仪仿宋简;Arial Unicode MS" w:cs="仿宋" w:eastAsia="汉仪仿宋简;Arial Unicode MS"/>
          <w:sz w:val="28"/>
          <w:szCs w:val="28"/>
        </w:rPr>
        <w:t>学校集中组织收看讲座，需要提供具有网络条件的会议室或教室，会场网络至少有</w:t>
      </w:r>
      <w:r>
        <w:rPr>
          <w:rFonts w:eastAsia="汉仪仿宋简;Arial Unicode MS" w:cs="仿宋" w:ascii="汉仪仿宋简;Arial Unicode MS" w:hAnsi="汉仪仿宋简;Arial Unicode MS"/>
          <w:sz w:val="28"/>
          <w:szCs w:val="28"/>
        </w:rPr>
        <w:t>2 M</w:t>
      </w:r>
      <w:r>
        <w:rPr>
          <w:rFonts w:ascii="汉仪仿宋简;Arial Unicode MS" w:hAnsi="汉仪仿宋简;Arial Unicode MS" w:cs="仿宋" w:eastAsia="汉仪仿宋简;Arial Unicode MS"/>
          <w:sz w:val="28"/>
          <w:szCs w:val="28"/>
        </w:rPr>
        <w:t>独享带宽，同时配备</w:t>
      </w:r>
      <w:r>
        <w:rPr>
          <w:rFonts w:eastAsia="汉仪仿宋简;Arial Unicode MS" w:cs="仿宋" w:ascii="汉仪仿宋简;Arial Unicode MS" w:hAnsi="汉仪仿宋简;Arial Unicode MS"/>
          <w:sz w:val="28"/>
          <w:szCs w:val="28"/>
        </w:rPr>
        <w:t>PC</w:t>
      </w:r>
      <w:r>
        <w:rPr>
          <w:rFonts w:ascii="汉仪仿宋简;Arial Unicode MS" w:hAnsi="汉仪仿宋简;Arial Unicode MS" w:cs="仿宋" w:eastAsia="汉仪仿宋简;Arial Unicode MS"/>
          <w:sz w:val="28"/>
          <w:szCs w:val="28"/>
        </w:rPr>
        <w:t>机、投影仪、功放音响、麦克风等设备。</w:t>
      </w:r>
    </w:p>
    <w:p>
      <w:pPr>
        <w:pStyle w:val="Normal"/>
        <w:spacing w:lineRule="atLeast" w:line="500" w:before="0" w:after="0"/>
        <w:ind w:right="105" w:firstLine="560"/>
        <w:jc w:val="both"/>
        <w:rPr>
          <w:rFonts w:ascii="汉仪仿宋简;Arial Unicode MS" w:hAnsi="汉仪仿宋简;Arial Unicode MS" w:eastAsia="汉仪仿宋简;Arial Unicode MS" w:cs="仿宋"/>
          <w:sz w:val="28"/>
          <w:szCs w:val="28"/>
        </w:rPr>
      </w:pPr>
      <w:r>
        <w:rPr>
          <w:rFonts w:ascii="汉仪仿宋简;Arial Unicode MS" w:hAnsi="汉仪仿宋简;Arial Unicode MS" w:cs="仿宋" w:eastAsia="汉仪仿宋简;Arial Unicode MS"/>
          <w:sz w:val="28"/>
          <w:szCs w:val="28"/>
        </w:rPr>
        <w:t>具体参加流程及要求详见网培中心网站中“网络直播频道”内的相关说明。</w:t>
      </w:r>
    </w:p>
    <w:p>
      <w:pPr>
        <w:pStyle w:val="Normal"/>
        <w:spacing w:lineRule="atLeast" w:line="500" w:before="0" w:after="0"/>
        <w:ind w:right="105" w:firstLine="560"/>
        <w:jc w:val="both"/>
        <w:rPr>
          <w:rFonts w:ascii="汉仪仿宋简;Arial Unicode MS" w:hAnsi="汉仪仿宋简;Arial Unicode MS" w:eastAsia="汉仪仿宋简;Arial Unicode MS" w:cs="仿宋"/>
          <w:b/>
          <w:b/>
          <w:kern w:val="2"/>
          <w:sz w:val="28"/>
          <w:szCs w:val="28"/>
        </w:rPr>
      </w:pPr>
      <w:r>
        <w:rPr>
          <w:rFonts w:ascii="汉仪仿宋简;Arial Unicode MS" w:hAnsi="汉仪仿宋简;Arial Unicode MS" w:cs="仿宋" w:eastAsia="汉仪仿宋简;Arial Unicode MS"/>
          <w:b/>
          <w:kern w:val="2"/>
          <w:sz w:val="28"/>
          <w:szCs w:val="28"/>
        </w:rPr>
        <w:t>四、联系方式</w:t>
      </w:r>
    </w:p>
    <w:p>
      <w:pPr>
        <w:pStyle w:val="Normal"/>
        <w:spacing w:lineRule="atLeast" w:line="500" w:before="0" w:after="0"/>
        <w:ind w:right="105" w:firstLine="560"/>
        <w:jc w:val="both"/>
        <w:rPr/>
      </w:pPr>
      <w:r>
        <w:rPr>
          <w:rFonts w:ascii="汉仪仿宋简;Arial Unicode MS" w:hAnsi="汉仪仿宋简;Arial Unicode MS" w:cs="仿宋" w:eastAsia="汉仪仿宋简;Arial Unicode MS"/>
          <w:sz w:val="28"/>
          <w:szCs w:val="28"/>
        </w:rPr>
        <w:t xml:space="preserve">联 系 人：郑  阳 </w:t>
      </w:r>
      <w:r>
        <w:rPr>
          <w:rFonts w:eastAsia="汉仪仿宋简;Arial Unicode MS" w:cs="仿宋" w:ascii="汉仪仿宋简;Arial Unicode MS" w:hAnsi="汉仪仿宋简;Arial Unicode MS"/>
          <w:sz w:val="28"/>
          <w:szCs w:val="28"/>
        </w:rPr>
        <w:t>010-58582624/13811520169</w:t>
      </w:r>
    </w:p>
    <w:p>
      <w:pPr>
        <w:pStyle w:val="Normal"/>
        <w:spacing w:lineRule="atLeast" w:line="500" w:before="0" w:after="0"/>
        <w:ind w:right="105" w:firstLine="1820"/>
        <w:jc w:val="both"/>
        <w:rPr>
          <w:rFonts w:ascii="汉仪仿宋简;Arial Unicode MS" w:hAnsi="汉仪仿宋简;Arial Unicode MS" w:eastAsia="汉仪仿宋简;Arial Unicode MS" w:cs="仿宋"/>
          <w:sz w:val="28"/>
          <w:szCs w:val="28"/>
        </w:rPr>
      </w:pPr>
      <w:r>
        <w:rPr>
          <w:rFonts w:ascii="汉仪仿宋简;Arial Unicode MS" w:hAnsi="汉仪仿宋简;Arial Unicode MS" w:cs="仿宋" w:eastAsia="汉仪仿宋简;Arial Unicode MS"/>
          <w:sz w:val="28"/>
          <w:szCs w:val="28"/>
        </w:rPr>
        <w:t xml:space="preserve">何  莘 </w:t>
      </w:r>
      <w:r>
        <w:rPr>
          <w:rFonts w:eastAsia="汉仪仿宋简;Arial Unicode MS" w:cs="仿宋" w:ascii="汉仪仿宋简;Arial Unicode MS" w:hAnsi="汉仪仿宋简;Arial Unicode MS"/>
          <w:sz w:val="28"/>
          <w:szCs w:val="28"/>
        </w:rPr>
        <w:t>010-58582224/13911853675</w:t>
      </w:r>
    </w:p>
    <w:p>
      <w:pPr>
        <w:pStyle w:val="Normal"/>
        <w:spacing w:lineRule="atLeast" w:line="500" w:before="0" w:after="0"/>
        <w:ind w:right="105" w:firstLine="560"/>
        <w:jc w:val="both"/>
        <w:rPr>
          <w:rFonts w:ascii="汉仪仿宋简;Arial Unicode MS" w:hAnsi="汉仪仿宋简;Arial Unicode MS" w:eastAsia="汉仪仿宋简;Arial Unicode MS" w:cs="仿宋"/>
          <w:sz w:val="28"/>
          <w:szCs w:val="28"/>
        </w:rPr>
      </w:pPr>
      <w:r>
        <w:rPr>
          <w:rFonts w:ascii="汉仪仿宋简;Arial Unicode MS" w:hAnsi="汉仪仿宋简;Arial Unicode MS" w:cs="仿宋" w:eastAsia="汉仪仿宋简;Arial Unicode MS"/>
          <w:sz w:val="28"/>
          <w:szCs w:val="28"/>
        </w:rPr>
        <w:t xml:space="preserve">技术支持：刘向宇 </w:t>
      </w:r>
      <w:r>
        <w:rPr>
          <w:rFonts w:eastAsia="汉仪仿宋简;Arial Unicode MS" w:cs="仿宋" w:ascii="汉仪仿宋简;Arial Unicode MS" w:hAnsi="汉仪仿宋简;Arial Unicode MS"/>
          <w:sz w:val="28"/>
          <w:szCs w:val="28"/>
        </w:rPr>
        <w:t>010-58581902/13810353397</w:t>
      </w:r>
    </w:p>
    <w:p>
      <w:pPr>
        <w:pStyle w:val="Normal"/>
        <w:spacing w:lineRule="atLeast" w:line="500" w:before="0" w:after="0"/>
        <w:ind w:right="105" w:firstLine="560"/>
        <w:jc w:val="both"/>
        <w:rPr>
          <w:rFonts w:ascii="汉仪仿宋简;Arial Unicode MS" w:hAnsi="汉仪仿宋简;Arial Unicode MS" w:eastAsia="汉仪仿宋简;Arial Unicode MS" w:cs="仿宋"/>
          <w:sz w:val="28"/>
          <w:szCs w:val="28"/>
        </w:rPr>
      </w:pPr>
      <w:r>
        <w:rPr>
          <w:rFonts w:ascii="汉仪仿宋简;Arial Unicode MS" w:hAnsi="汉仪仿宋简;Arial Unicode MS" w:cs="仿宋" w:eastAsia="汉仪仿宋简;Arial Unicode MS"/>
          <w:sz w:val="28"/>
          <w:szCs w:val="28"/>
        </w:rPr>
        <w:t>咨询电话：</w:t>
      </w:r>
      <w:r>
        <w:rPr>
          <w:rFonts w:eastAsia="汉仪仿宋简;Arial Unicode MS" w:cs="仿宋" w:ascii="汉仪仿宋简;Arial Unicode MS" w:hAnsi="汉仪仿宋简;Arial Unicode MS"/>
          <w:sz w:val="28"/>
          <w:szCs w:val="28"/>
        </w:rPr>
        <w:t>400-6699-800</w:t>
      </w:r>
    </w:p>
    <w:p>
      <w:pPr>
        <w:pStyle w:val="Normal"/>
        <w:spacing w:lineRule="atLeast" w:line="500" w:before="0" w:after="0"/>
        <w:ind w:right="105" w:firstLine="560"/>
        <w:jc w:val="both"/>
        <w:rPr>
          <w:rFonts w:ascii="汉仪仿宋简;Arial Unicode MS" w:hAnsi="汉仪仿宋简;Arial Unicode MS" w:eastAsia="汉仪仿宋简;Arial Unicode MS" w:cs="仿宋"/>
          <w:sz w:val="28"/>
          <w:szCs w:val="28"/>
        </w:rPr>
      </w:pPr>
      <w:r>
        <w:rPr>
          <w:rFonts w:ascii="汉仪仿宋简;Arial Unicode MS" w:hAnsi="汉仪仿宋简;Arial Unicode MS" w:cs="仿宋" w:eastAsia="汉仪仿宋简;Arial Unicode MS"/>
          <w:sz w:val="28"/>
          <w:szCs w:val="28"/>
        </w:rPr>
        <w:t>微信公众平台：“全国高校教师网络培训中心”</w:t>
      </w:r>
    </w:p>
    <w:p>
      <w:pPr>
        <w:pStyle w:val="Normal"/>
        <w:spacing w:lineRule="atLeast" w:line="500" w:before="0" w:after="0"/>
        <w:ind w:right="105" w:firstLine="560"/>
        <w:jc w:val="center"/>
        <w:rPr>
          <w:rFonts w:ascii="汉仪仿宋简;Arial Unicode MS" w:hAnsi="汉仪仿宋简;Arial Unicode MS" w:eastAsia="汉仪仿宋简;Arial Unicode MS" w:cs="仿宋"/>
          <w:sz w:val="28"/>
          <w:szCs w:val="28"/>
        </w:rPr>
      </w:pPr>
      <w:r>
        <w:rPr>
          <w:rFonts w:eastAsia="汉仪仿宋简;Arial Unicode MS" w:cs="仿宋" w:ascii="汉仪仿宋简;Arial Unicode MS" w:hAnsi="汉仪仿宋简;Arial Unicode MS"/>
          <w:sz w:val="28"/>
          <w:szCs w:val="28"/>
        </w:rPr>
        <w:drawing>
          <wp:inline distT="0" distB="0" distL="0" distR="0">
            <wp:extent cx="88455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 w:before="0" w:after="0"/>
        <w:ind w:left="980" w:hanging="980"/>
        <w:jc w:val="both"/>
        <w:rPr>
          <w:rFonts w:ascii="汉仪仿宋简;Arial Unicode MS" w:hAnsi="汉仪仿宋简;Arial Unicode MS" w:eastAsia="汉仪仿宋简;Arial Unicode MS" w:cs="仿宋"/>
          <w:kern w:val="2"/>
          <w:sz w:val="28"/>
          <w:szCs w:val="28"/>
        </w:rPr>
      </w:pPr>
      <w:r>
        <w:rPr>
          <w:rFonts w:eastAsia="汉仪仿宋简;Arial Unicode MS" w:cs="仿宋" w:ascii="汉仪仿宋简;Arial Unicode MS" w:hAnsi="汉仪仿宋简;Arial Unicode MS"/>
          <w:kern w:val="2"/>
          <w:sz w:val="28"/>
          <w:szCs w:val="28"/>
        </w:rPr>
      </w:r>
    </w:p>
    <w:p>
      <w:pPr>
        <w:pStyle w:val="Normal"/>
        <w:spacing w:lineRule="atLeast" w:line="500" w:before="0" w:after="0"/>
        <w:ind w:left="830" w:hanging="280"/>
        <w:jc w:val="both"/>
        <w:rPr>
          <w:rFonts w:ascii="汉仪仿宋简;Arial Unicode MS" w:hAnsi="汉仪仿宋简;Arial Unicode MS" w:eastAsia="汉仪仿宋简;Arial Unicode MS" w:cs="宋体;SimSun"/>
          <w:bCs/>
          <w:sz w:val="28"/>
          <w:szCs w:val="28"/>
        </w:rPr>
      </w:pPr>
      <w:r>
        <w:rPr>
          <w:rFonts w:ascii="汉仪仿宋简;Arial Unicode MS" w:hAnsi="汉仪仿宋简;Arial Unicode MS" w:cs="仿宋" w:eastAsia="汉仪仿宋简;Arial Unicode MS"/>
          <w:kern w:val="2"/>
          <w:sz w:val="28"/>
          <w:szCs w:val="28"/>
        </w:rPr>
        <w:t>附件</w:t>
      </w:r>
      <w:r>
        <w:rPr>
          <w:rFonts w:eastAsia="汉仪仿宋简;Arial Unicode MS" w:cs="仿宋" w:ascii="汉仪仿宋简;Arial Unicode MS" w:hAnsi="汉仪仿宋简;Arial Unicode MS"/>
          <w:kern w:val="2"/>
          <w:sz w:val="28"/>
          <w:szCs w:val="28"/>
        </w:rPr>
        <w:t>:</w:t>
      </w:r>
      <w:r>
        <w:rPr>
          <w:rFonts w:eastAsia="汉仪仿宋简;Arial Unicode MS" w:cs="宋体;SimSun" w:ascii="汉仪仿宋简;Arial Unicode MS" w:hAnsi="汉仪仿宋简;Arial Unicode MS"/>
          <w:bCs/>
          <w:sz w:val="28"/>
          <w:szCs w:val="28"/>
        </w:rPr>
        <w:t xml:space="preserve"> 2015</w:t>
      </w:r>
      <w:r>
        <w:rPr>
          <w:rFonts w:ascii="汉仪仿宋简;Arial Unicode MS" w:hAnsi="汉仪仿宋简;Arial Unicode MS" w:cs="宋体;SimSun" w:eastAsia="汉仪仿宋简;Arial Unicode MS"/>
          <w:bCs/>
          <w:sz w:val="28"/>
          <w:szCs w:val="28"/>
        </w:rPr>
        <w:t>年上半年网络公益讲座安排表</w:t>
      </w:r>
    </w:p>
    <w:p>
      <w:pPr>
        <w:pStyle w:val="Normal"/>
        <w:spacing w:lineRule="atLeast" w:line="500" w:before="0" w:after="0"/>
        <w:ind w:left="830" w:hanging="280"/>
        <w:jc w:val="both"/>
        <w:rPr>
          <w:rFonts w:ascii="汉仪仿宋简;Arial Unicode MS" w:hAnsi="汉仪仿宋简;Arial Unicode MS" w:eastAsia="汉仪仿宋简;Arial Unicode MS" w:cs="仿宋"/>
          <w:bCs/>
          <w:kern w:val="2"/>
          <w:sz w:val="28"/>
          <w:szCs w:val="28"/>
        </w:rPr>
      </w:pPr>
      <w:r>
        <w:rPr>
          <w:rFonts w:eastAsia="汉仪仿宋简;Arial Unicode MS" w:cs="仿宋" w:ascii="汉仪仿宋简;Arial Unicode MS" w:hAnsi="汉仪仿宋简;Arial Unicode MS"/>
          <w:bCs/>
          <w:kern w:val="2"/>
          <w:sz w:val="28"/>
          <w:szCs w:val="28"/>
        </w:rPr>
      </w:r>
    </w:p>
    <w:p>
      <w:pPr>
        <w:pStyle w:val="Normal"/>
        <w:spacing w:lineRule="exact" w:line="600" w:before="0" w:after="0"/>
        <w:ind w:left="980" w:hanging="980"/>
        <w:jc w:val="right"/>
        <w:rPr>
          <w:rFonts w:ascii="汉仪仿宋简;Arial Unicode MS" w:hAnsi="汉仪仿宋简;Arial Unicode MS" w:eastAsia="汉仪仿宋简;Arial Unicode MS" w:cs="仿宋"/>
          <w:kern w:val="2"/>
          <w:sz w:val="28"/>
          <w:szCs w:val="28"/>
        </w:rPr>
      </w:pPr>
      <w:r>
        <w:rPr>
          <w:rFonts w:ascii="汉仪仿宋简;Arial Unicode MS" w:hAnsi="汉仪仿宋简;Arial Unicode MS" w:cs="仿宋" w:eastAsia="汉仪仿宋简;Arial Unicode MS"/>
          <w:kern w:val="2"/>
          <w:sz w:val="28"/>
          <w:szCs w:val="28"/>
        </w:rPr>
        <w:t>教育部全国高校教师网络培训中心</w:t>
      </w:r>
    </w:p>
    <w:p>
      <w:pPr>
        <w:pStyle w:val="Normal"/>
        <w:spacing w:lineRule="exact" w:line="600" w:before="0" w:after="0"/>
        <w:ind w:left="980" w:hanging="980"/>
        <w:jc w:val="right"/>
        <w:rPr>
          <w:rFonts w:ascii="汉仪仿宋简;Arial Unicode MS" w:hAnsi="汉仪仿宋简;Arial Unicode MS" w:eastAsia="汉仪仿宋简;Arial Unicode MS" w:cs="仿宋"/>
          <w:kern w:val="2"/>
          <w:sz w:val="28"/>
          <w:szCs w:val="28"/>
        </w:rPr>
      </w:pPr>
      <w:r>
        <w:rPr>
          <w:rFonts w:ascii="汉仪仿宋简;Arial Unicode MS" w:hAnsi="汉仪仿宋简;Arial Unicode MS" w:cs="仿宋" w:eastAsia="汉仪仿宋简;Arial Unicode MS"/>
          <w:kern w:val="2"/>
          <w:sz w:val="28"/>
          <w:szCs w:val="28"/>
        </w:rPr>
        <w:t>二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〇</w:t>
      </w:r>
      <w:r>
        <w:rPr>
          <w:rFonts w:ascii="汉仪仿宋简;Arial Unicode MS" w:hAnsi="汉仪仿宋简;Arial Unicode MS" w:cs="汉仪仿宋简;Arial Unicode MS" w:eastAsia="汉仪仿宋简;Arial Unicode MS"/>
          <w:kern w:val="2"/>
          <w:sz w:val="28"/>
          <w:szCs w:val="28"/>
        </w:rPr>
        <w:t>一五年</w:t>
      </w:r>
      <w:r>
        <w:rPr>
          <w:rFonts w:ascii="汉仪仿宋简;Arial Unicode MS" w:hAnsi="汉仪仿宋简;Arial Unicode MS" w:cs="仿宋" w:eastAsia="汉仪仿宋简;Arial Unicode MS"/>
          <w:kern w:val="2"/>
          <w:sz w:val="28"/>
          <w:szCs w:val="28"/>
        </w:rPr>
        <w:t>二月十日</w:t>
      </w:r>
    </w:p>
    <w:p>
      <w:pPr>
        <w:pStyle w:val="Normal"/>
        <w:rPr>
          <w:rFonts w:ascii="宋体;SimSun" w:hAnsi="宋体;SimSun" w:eastAsia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 w:eastAsia="宋体;SimSun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上半年网络公益讲座安排表</w:t>
      </w:r>
    </w:p>
    <w:tbl>
      <w:tblPr>
        <w:tblW w:w="54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32"/>
        <w:gridCol w:w="1480"/>
        <w:gridCol w:w="3560"/>
      </w:tblGrid>
      <w:tr>
        <w:trPr>
          <w:trHeight w:val="33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培训课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培训时间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主讲教师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国关系与中国国家安全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林宏宇（国际关系学院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校教师师德师风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宋乃庆（西南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校教师教学决策的主要问题及思考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宋乃庆（西南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视野重新认识生命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梁光启（北京东方生命文化研究所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国家级教学成果奖大讲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数学文化类课程的创建及在全国的推广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顾沛（南开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际战略格局新变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欧美自贸区谈判与中欧、中美关系发展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展鹏（北京外国语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现教学方法创新的四个要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赵斌（西北农林科技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理念管好自己健康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正春（甘肃社科院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主创新原理与方法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TRIZ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静（中国青年高级人才培训中心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司马迁的《史记》及其人本主义精神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瞿林东（北京师范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注册会计师考试与会计专业教学改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路国平（南京审计学院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古代的生态文化与生态美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陆庆光（中国农科院研究生院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司法考试与法学本科教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建伟（中国政法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适应大众化生源的高校教师发展支持策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华丽（北京联合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后现代农业发展趋势研究的几点启示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叶隽（中国社科院外国文学研究所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类心理健康的维护与保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胡佩诚（北京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独立学院：转设与转型的双重挑战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甘德安（北京工业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师的自我中医调养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京丽（长春中医药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留华背景、范式转型与东方现代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侨易视域下的学术史进程与新汉学建构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瑞璞（中央党校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师专业卓越发展的路径与智慧（上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洪成文（北京师范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师专业卓越发展的路径与智慧（下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洪成文（北京师范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师用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吴郁（中国传媒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国家级教学成果奖大讲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世界史专业开放式办学模式探索与实践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潘迎春（武汉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国家级教学成果奖大讲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临床医学教学模式的探索与实践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董卫国、朱俊勇（武汉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如何备好一堂课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朱月龙（河北师范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材编写与教学方法的融合与配套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赵斌（西北农林科技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弘扬科学精神、培养科学思想、倡导学术诚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懋章（北京航空航天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传统文化之昆曲之美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欧阳启名（首都师范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网络时代新教师的新读写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海涛（岭南师范学院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Mini_Course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SPOC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体化建设与应用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涂晓斌（华东交通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构建人与自然和谐，建设美丽中国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郭立新（国家林业部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易经的人生智慧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汝企和（北京师范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科知识转化为教学语言的策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汤智（浙江工业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我国卫星发展与展望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晓飞（航天集团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创建信息安全专业培养体系，引领专业建设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杜瑞颖（武汉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国家级教学成果奖大讲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以创新型教师为抓手的创新人才培养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伟良（石家庄经济学院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于脑科学的高校青年教师的教与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智丹（中山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师健康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淑芳（同仁医院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我思我行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MOOC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尚志（北京航空航天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从疾病预防到幸福促进的健康科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智丹（中山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如何使授课语言生动鲜活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朱月龙（河北师范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艺术与设计的审美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夫也（清华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经济新常态下的企业发展战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孟宪忠（同济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清华大学发展历史及其传统精神文化简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徐振民（清华大学校史馆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如何进行有效教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宋峰（南开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师职业修炼与职场魅力塑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建榕（华南理工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梁启超《君子》与清华教育传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程钢（国家大学生文化素质教育基地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做教师是一种修炼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星（北京师范大学）</w:t>
            </w:r>
          </w:p>
        </w:tc>
      </w:tr>
      <w:tr>
        <w:trPr>
          <w:trHeight w:val="6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校教师的情绪管理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建榕（华南理工大学）</w:t>
            </w:r>
          </w:p>
        </w:tc>
      </w:tr>
    </w:tbl>
    <w:p>
      <w:pPr>
        <w:pStyle w:val="Normal"/>
        <w:jc w:val="center"/>
        <w:rPr>
          <w:rFonts w:ascii="汉仪仿宋简;Arial Unicode MS" w:hAnsi="汉仪仿宋简;Arial Unicode MS" w:eastAsia="汉仪仿宋简;Arial Unicode MS" w:cs="宋体;SimSun"/>
          <w:b/>
          <w:b/>
          <w:bCs/>
          <w:sz w:val="30"/>
          <w:szCs w:val="30"/>
        </w:rPr>
      </w:pPr>
      <w:r>
        <w:rPr>
          <w:rFonts w:eastAsia="汉仪仿宋简;Arial Unicode MS" w:cs="宋体;SimSun" w:ascii="汉仪仿宋简;Arial Unicode MS" w:hAnsi="汉仪仿宋简;Arial Unicode MS"/>
          <w:b/>
          <w:bCs/>
          <w:sz w:val="30"/>
          <w:szCs w:val="30"/>
        </w:rPr>
      </w:r>
    </w:p>
    <w:p>
      <w:pPr>
        <w:pStyle w:val="Style15"/>
        <w:spacing w:lineRule="auto" w:line="360" w:before="0" w:after="0"/>
        <w:ind w:right="1200" w:hanging="0"/>
        <w:jc w:val="both"/>
        <w:rPr>
          <w:rFonts w:ascii="汉仪仿宋简;Arial Unicode MS" w:hAnsi="汉仪仿宋简;Arial Unicode MS" w:eastAsia="汉仪仿宋简;Arial Unicode MS" w:cs="宋体;SimSun"/>
          <w:b/>
          <w:b/>
          <w:bCs/>
          <w:kern w:val="2"/>
          <w:sz w:val="30"/>
          <w:szCs w:val="30"/>
        </w:rPr>
      </w:pPr>
      <w:r>
        <w:rPr>
          <w:rFonts w:eastAsia="汉仪仿宋简;Arial Unicode MS" w:cs="宋体;SimSun" w:ascii="汉仪仿宋简;Arial Unicode MS" w:hAnsi="汉仪仿宋简;Arial Unicode MS"/>
          <w:b/>
          <w:bCs/>
          <w:kern w:val="2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汉仪仿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GB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0:00Z</dcterms:created>
  <dc:creator>helloworld</dc:creator>
  <dc:description/>
  <cp:keywords/>
  <dc:language>en-US</dc:language>
  <cp:lastModifiedBy>anjingyu</cp:lastModifiedBy>
  <cp:lastPrinted>2015-02-13T17:23:00Z</cp:lastPrinted>
  <dcterms:modified xsi:type="dcterms:W3CDTF">2015-02-28T03:10:00Z</dcterms:modified>
  <cp:revision>33</cp:revision>
  <dc:subject/>
  <dc:title/>
</cp:coreProperties>
</file>