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宋体-方正超大字符集" w:hAnsi="方正小标宋简体;宋体-方正超大字符集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-方正超大字符集" w:hAnsi="方正小标宋简体;宋体-方正超大字符集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院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7:00Z</dcterms:created>
  <dc:creator>闵耀锋</dc:creator>
  <dc:description/>
  <cp:keywords/>
  <dc:language>en-US</dc:language>
  <cp:lastModifiedBy>叶军</cp:lastModifiedBy>
  <cp:lastPrinted>2008-09-03T21:50:00Z</cp:lastPrinted>
  <dcterms:modified xsi:type="dcterms:W3CDTF">2010-09-13T02:22:00Z</dcterms:modified>
  <cp:revision>8</cp:revision>
  <dc:subject/>
  <dc:title>浙江省高等学校优秀青年教师资助计划项目申请书</dc:title>
</cp:coreProperties>
</file>