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州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新教师入职培训工作安排</w:t>
      </w:r>
      <w:r>
        <w:rPr/>
        <w:t>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2160"/>
        <w:gridCol w:w="2957"/>
        <w:gridCol w:w="1003"/>
        <w:gridCol w:w="2160"/>
        <w:gridCol w:w="1800"/>
      </w:tblGrid>
      <w:tr>
        <w:trPr>
          <w:trHeight w:val="9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训仪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情与教师基本素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如何当好一名大学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制度介绍、人事规章制度介绍、参观校史陈列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培训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和教学改革动态介绍、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技能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合作概况及相关政策解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系统介绍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申报介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规则意识与创新思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技能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教学艺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心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技能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语言的组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素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规范培训—教师礼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培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资源介绍、天空教室培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心</w:t>
            </w:r>
          </w:p>
        </w:tc>
      </w:tr>
      <w:tr>
        <w:trPr>
          <w:trHeight w:val="457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0:00Z</dcterms:created>
  <dc:creator>魏霞</dc:creator>
  <dc:description/>
  <cp:keywords/>
  <dc:language>en-US</dc:language>
  <cp:lastModifiedBy>asus1</cp:lastModifiedBy>
  <cp:lastPrinted>2015-10-23T15:07:00Z</cp:lastPrinted>
  <dcterms:modified xsi:type="dcterms:W3CDTF">2015-10-28T07:15:00Z</dcterms:modified>
  <cp:revision>8</cp:revision>
  <dc:subject/>
  <dc:title>台州学院2014年新教师入职培训工作安排表</dc:title>
</cp:coreProperties>
</file>