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仿宋_GB2312"/>
          <w:sz w:val="40"/>
        </w:rPr>
      </w:pPr>
      <w:r>
        <w:rPr>
          <w:rFonts w:eastAsia="方正小标宋简体;仿宋_GB2312"/>
          <w:sz w:val="40"/>
        </w:rPr>
        <w:t>调入专业技术人员资格审定表</w:t>
      </w:r>
    </w:p>
    <w:p>
      <w:pPr>
        <w:pStyle w:val="Normal"/>
        <w:jc w:val="center"/>
        <w:rPr>
          <w:rFonts w:eastAsia="方正小标宋简体;仿宋_GB2312"/>
          <w:sz w:val="40"/>
        </w:rPr>
      </w:pPr>
      <w:r>
        <w:rPr>
          <w:rFonts w:eastAsia="方正小标宋简体;仿宋_GB2312"/>
          <w:sz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8"/>
        <w:gridCol w:w="197"/>
        <w:gridCol w:w="868"/>
        <w:gridCol w:w="500"/>
        <w:gridCol w:w="80"/>
        <w:gridCol w:w="849"/>
        <w:gridCol w:w="321"/>
        <w:gridCol w:w="475"/>
        <w:gridCol w:w="654"/>
        <w:gridCol w:w="95"/>
        <w:gridCol w:w="329"/>
        <w:gridCol w:w="277"/>
        <w:gridCol w:w="696"/>
        <w:gridCol w:w="318"/>
        <w:gridCol w:w="381"/>
        <w:gridCol w:w="1373"/>
      </w:tblGrid>
      <w:tr>
        <w:trPr>
          <w:trHeight w:val="567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原工作单位及从事何专业技术工作</w:t>
            </w:r>
          </w:p>
        </w:tc>
        <w:tc>
          <w:tcPr>
            <w:tcW w:w="6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原专业技术资名称及批准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原审批单位、文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及从事何专业技术工作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调入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原因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（注：本栏不够可另附页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本人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呈报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设区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市人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事或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省主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管部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门意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一份存省人事厅，一份存本人档案，一份存呈报单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6"/>
          <w:sz w:val="24"/>
        </w:rPr>
        <w:t>本表上报时，须附原《专业技术资格证书》、《专业技术资格评审表》及公布文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上报时，同时填写《浙江省具有高级专业技术资格人员情况信息表》，提供近期免冠白底二寸彩色照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方正小标宋简体;仿宋_GB2312"/>
          <w:sz w:val="40"/>
        </w:rPr>
      </w:pPr>
      <w:r>
        <w:rPr>
          <w:rFonts w:eastAsia="方正小标宋简体;仿宋_GB2312"/>
          <w:sz w:val="40"/>
        </w:rPr>
        <w:t>调入专业技术人员高级资格审定</w:t>
      </w:r>
    </w:p>
    <w:p>
      <w:pPr>
        <w:pStyle w:val="Normal"/>
        <w:jc w:val="center"/>
        <w:rPr/>
      </w:pPr>
      <w:r>
        <w:rPr>
          <w:rFonts w:eastAsia="方正小标宋简体;仿宋_GB2312"/>
          <w:sz w:val="40"/>
        </w:rPr>
        <w:t>所需材料报送说明</w:t>
      </w:r>
    </w:p>
    <w:p>
      <w:pPr>
        <w:pStyle w:val="Normal"/>
        <w:snapToGrid w:val="false"/>
        <w:spacing w:lineRule="auto" w:line="3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本表用黑色或蓝色钢笔填写，要求内容真实准确、字迹端正、清楚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调入人员需向校人事处提交审定材料为：原《专业技术资格证书》、《专业技术资格评审表》及资格公布文件，调入证明材料由校人事处准备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正常调入人员因《专业技术资格评审表》在个人档案中，只需向人事处提供《专业技术资格证书》原件和公布文件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通过重新建档等手续的调入人员，须同时提供原《专业技术资格证书》、《专业技术资格评审表》及公布文件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五、《专业技术资格证书》如在我校保管则无需提供证书原件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资格公布文件应为高级资格取得后外省省级人事部门、中央部属单位或军队的公布资格文件，原单位的聘任文件无效。有个别省份对评审通过人员已不下发资格公布文件，此类情况需提供该省级人事部门专业技术人员管理处室的相应证明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《专业技术资格评审表》和资格公布文件如果无法取得原件，也可提供复印件，请在复印件的第一页、有本人名字处、发文公章旁由复印件来源单位（部门）签上“与原件相符”，并加盖公章，或者在整份复印件上加盖骑缝章，一般应为原单位公章、人事处公章或档案室公章。</w:t>
      </w:r>
    </w:p>
    <w:p>
      <w:pPr>
        <w:pStyle w:val="Normal"/>
        <w:rPr>
          <w:rFonts w:eastAsia="方正小标宋简体;仿宋_GB2312"/>
          <w:sz w:val="40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八、调入专业技术人员资格审定所需材料准备齐备后直接上交人事处。《调入专业技术人员资格审定表》内容不多，建议直接到人事处填写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44:00Z</dcterms:created>
  <dc:creator>叶军</dc:creator>
  <dc:description/>
  <cp:keywords/>
  <dc:language>en-US</dc:language>
  <cp:lastModifiedBy>叶军</cp:lastModifiedBy>
  <dcterms:modified xsi:type="dcterms:W3CDTF">2011-01-05T06:22:00Z</dcterms:modified>
  <cp:revision>99</cp:revision>
  <dc:subject/>
  <dc:title>附件3</dc:title>
</cp:coreProperties>
</file>