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具有高级职务或副处以上女干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休时间确认表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 出生年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现就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学院或部门），本人自愿申请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周岁时办理退休手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申请人（签字）：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所在学院或部门意见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签字（盖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校意见：</w:t>
      </w:r>
    </w:p>
    <w:p>
      <w:pPr>
        <w:pStyle w:val="Normal"/>
        <w:ind w:firstLine="35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（盖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6:00Z</dcterms:created>
  <dc:creator>金凌虹</dc:creator>
  <dc:description/>
  <cp:keywords/>
  <dc:language>en-US</dc:language>
  <cp:lastModifiedBy>高婷</cp:lastModifiedBy>
  <cp:lastPrinted>2015-05-05T08:29:00Z</cp:lastPrinted>
  <dcterms:modified xsi:type="dcterms:W3CDTF">2015-05-20T09:11:00Z</dcterms:modified>
  <cp:revision>23</cp:revision>
  <dc:subject/>
  <dc:title>申请报告</dc:title>
</cp:coreProperties>
</file>