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D</w:t>
      </w:r>
      <w:r>
        <w:rPr>
          <w:rFonts w:ascii="方正小标宋简体" w:hAnsi="方正小标宋简体" w:eastAsia="方正小标宋简体"/>
          <w:sz w:val="44"/>
          <w:szCs w:val="44"/>
        </w:rPr>
        <w:t>类项目申报附件材料清单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各类论文、奖项、著作、专利等复印件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与申请表一同简装成册（注：著作类只需复印封面、目录、前三页及封底）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请者有效护照（验护照出入境记录）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、浙江省户籍证明（身份证或户口簿）、浙江省留学人员工作证、居住证复印件各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份（应邀来本省讲学或进行咨询服务的留学人员除外）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与现工作单位签订的工作合同或自主创业公司营业执照、学位证、职称证复印件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留学人员资格认定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可以是下列材料之一：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人力社保部门出具的《留学人员工作证》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国家教育部出具的《国外学历学位认证书》；</w:t>
      </w:r>
    </w:p>
    <w:p>
      <w:pPr>
        <w:pStyle w:val="Normal"/>
        <w:spacing w:lineRule="exact" w:line="590"/>
        <w:ind w:first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我国驻外使（领）馆出具的《留学回国人员证明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9:00Z</dcterms:created>
  <dc:creator>叶军</dc:creator>
  <dc:description/>
  <cp:keywords/>
  <dc:language>en-US</dc:language>
  <cp:lastModifiedBy>叶军</cp:lastModifiedBy>
  <dcterms:modified xsi:type="dcterms:W3CDTF">2015-03-09T07:19:00Z</dcterms:modified>
  <cp:revision>1</cp:revision>
  <dc:subject/>
  <dc:title>附件4</dc:title>
</cp:coreProperties>
</file>