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高司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汉仪仿宋简;仿宋_GB2312" w:hAnsi="汉仪仿宋简;仿宋_GB2312" w:eastAsia="汉仪仿宋简;仿宋_GB2312" w:cs="Times New Roman"/>
          <w:color w:val="000000"/>
          <w:kern w:val="0"/>
          <w:sz w:val="32"/>
          <w:szCs w:val="32"/>
        </w:rPr>
      </w:pPr>
      <w:r>
        <w:rPr>
          <w:rFonts w:eastAsia="汉仪仿宋简;仿宋_GB2312" w:cs="Times New Roman" w:ascii="汉仪仿宋简;仿宋_GB2312" w:hAnsi="汉仪仿宋简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um" w:hAnsi="黑体;um" w:eastAsia="黑体;um" w:cs="Times New Roman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关于公布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>2014</w:t>
      </w: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color w:val="000000"/>
          <w:kern w:val="0"/>
          <w:sz w:val="32"/>
          <w:szCs w:val="32"/>
        </w:rPr>
      </w:pPr>
      <w:r>
        <w:rPr>
          <w:rFonts w:eastAsia="汉仪仿宋简;仿宋_GB2312" w:cs="Times New Roman" w:ascii="汉仪仿宋简;仿宋_GB2312" w:hAnsi="汉仪仿宋简;仿宋_GB2312"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exact" w:line="48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ascii="仿宋_GB2312" w:hAnsi="仿宋_GB2312" w:cs="仿宋_GB2312" w:eastAsia="仿宋_GB2312"/>
          <w:sz w:val="30"/>
          <w:szCs w:val="30"/>
        </w:rPr>
        <w:t>，部属各高等学校：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）精神，经研究，现将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下半年全国高校教师网络培训计划予以公布（具体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教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培训方式主要通过全国高校教师网络培训系统进行，分为集中培训、网络直播培训、在线培训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0"/>
          <w:szCs w:val="30"/>
        </w:rPr>
        <w:t>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参训教师需在“网培中心”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0"/>
            <w:szCs w:val="30"/>
          </w:rPr>
          <w:t>http://www.enetedu.com</w:t>
        </w:r>
      </w:hyperlink>
      <w:r>
        <w:rPr>
          <w:rFonts w:ascii="仿宋_GB2312" w:hAnsi="仿宋_GB2312" w:cs="仿宋_GB2312" w:eastAsia="仿宋_GB2312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7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集中培训课程</w:t>
      </w:r>
    </w:p>
    <w:p>
      <w:pPr>
        <w:pStyle w:val="Style17"/>
        <w:snapToGrid w:val="false"/>
        <w:spacing w:lineRule="exact" w:line="480" w:before="0" w:after="0"/>
        <w:ind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网络直播培训课程</w:t>
      </w:r>
    </w:p>
    <w:p>
      <w:pPr>
        <w:pStyle w:val="Style17"/>
        <w:snapToGrid w:val="false"/>
        <w:spacing w:lineRule="exact" w:line="480" w:before="0" w:after="0"/>
        <w:ind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3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在线培训课程</w:t>
      </w:r>
    </w:p>
    <w:p>
      <w:pPr>
        <w:pStyle w:val="Style17"/>
        <w:snapToGrid w:val="false"/>
        <w:spacing w:lineRule="exact" w:line="480" w:before="0" w:after="0"/>
        <w:ind w:firstLine="15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4.20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下半年网络公益讲座</w:t>
      </w:r>
    </w:p>
    <w:p>
      <w:pPr>
        <w:pStyle w:val="Normal"/>
        <w:snapToGrid w:val="false"/>
        <w:spacing w:lineRule="exact" w:line="480"/>
        <w:ind w:firstLine="52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1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育部高等教育司</w:t>
      </w:r>
    </w:p>
    <w:p>
      <w:pPr>
        <w:pStyle w:val="Normal"/>
        <w:snapToGrid w:val="false"/>
        <w:spacing w:lineRule="exact" w:line="480"/>
        <w:ind w:firstLine="63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es New Roman" w:hAnsi="宋体;es New Roman" w:cs="Times New Roman"/>
          <w:b/>
          <w:b/>
          <w:bCs/>
          <w:sz w:val="30"/>
          <w:szCs w:val="30"/>
        </w:rPr>
      </w:pPr>
      <w:r>
        <w:rPr>
          <w:rFonts w:cs="Times New Roman" w:ascii="宋体;es New Roman" w:hAnsi="宋体;es New Roman"/>
          <w:b/>
          <w:bCs/>
          <w:sz w:val="30"/>
          <w:szCs w:val="30"/>
        </w:rPr>
        <w:t>2014</w:t>
      </w:r>
      <w:r>
        <w:rPr>
          <w:rFonts w:ascii="宋体;es New Roman" w:hAnsi="宋体;es New Roman" w:cs="Times New Roman"/>
          <w:b/>
          <w:bCs/>
          <w:sz w:val="30"/>
          <w:szCs w:val="30"/>
        </w:rPr>
        <w:t>年下半年集中培训课程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9"/>
        <w:gridCol w:w="1961"/>
        <w:gridCol w:w="2838"/>
        <w:gridCol w:w="1140"/>
      </w:tblGrid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9-2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9-2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英语课程教学方法和教师科研能力提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-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莲（北京外国语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书写与书法教学与鉴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7-18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慕课理论与实战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7-18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4-25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余文森（福建师范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会计学基础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4-25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陈艳利（东北财经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题：应用型院校教学改革的探索与教育理念的国际视野</w:t>
            </w:r>
            <w:r>
              <w:rPr>
                <w:rFonts w:ascii="宋体;es New Roman" w:hAnsi="宋体;es New Roman" w:cs="宋体;es New Roman"/>
                <w:kern w:val="0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-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托马斯</w:t>
            </w:r>
            <w:r>
              <w:rPr>
                <w:rFonts w:ascii="MS Mincho;俵俽 柧挬" w:hAnsi="MS Mincho;俵俽 柧挬" w:cs="MS Mincho;俵俽 柧挬" w:eastAsia="MS Mincho;俵俽 柧挬"/>
                <w:color w:val="000000"/>
                <w:kern w:val="0"/>
              </w:rPr>
              <w:t>▪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专题：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翻译理论与实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-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7-8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平青（北京理工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概率论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7-8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何书元（首都师范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4-15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单凤儒（渤海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4-15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1-2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PBL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1-2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玉（同济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-29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邢红军（首都师范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态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-29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曹凑贵（华中农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数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5-6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朱士信（合肥工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现代汉语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5-6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物流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-13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-13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宋文官（上海商学院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高校人事管理与教师发展工作高级研修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</w:rPr>
              <w:t>10</w:t>
            </w:r>
            <w:r>
              <w:rPr>
                <w:rFonts w:ascii="宋体;es New Roman" w:hAnsi="宋体;es New Roman" w:cs="宋体;es New Roman"/>
              </w:rPr>
              <w:t>月中下旬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财政学专业暑期师资培训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cs="宋体;es New Roman" w:ascii="宋体;es New Roman" w:hAnsi="宋体;es New Roman"/>
              </w:rPr>
              <w:t>19-23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樊丽明（上海财经大学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仿宋_GB2312" w:hAnsi="汉仪仿宋简;仿宋_GB2312" w:eastAsia="汉仪仿宋简;仿宋_GB2312" w:cs="Times New Roman"/>
        </w:rPr>
      </w:pPr>
      <w:r>
        <w:rPr>
          <w:rFonts w:eastAsia="汉仪仿宋简;仿宋_GB2312" w:cs="Times New Roman" w:ascii="汉仪仿宋简;仿宋_GB2312" w:hAnsi="汉仪仿宋简;仿宋_GB231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仿宋_GB2312" w:hAnsi="汉仪仿宋简;仿宋_GB2312" w:eastAsia="汉仪仿宋简;仿宋_GB2312" w:cs="Times New Roman"/>
        </w:rPr>
      </w:pPr>
      <w:r>
        <w:rPr>
          <w:rFonts w:eastAsia="汉仪仿宋简;仿宋_GB2312" w:cs="Times New Roman" w:ascii="汉仪仿宋简;仿宋_GB2312" w:hAnsi="汉仪仿宋简;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es New Roman" w:hAnsi="宋体;es New Roman" w:cs="Times New Roman"/>
          <w:b/>
          <w:b/>
          <w:bCs/>
          <w:sz w:val="30"/>
          <w:szCs w:val="30"/>
        </w:rPr>
      </w:pPr>
      <w:r>
        <w:rPr>
          <w:rFonts w:cs="Times New Roman" w:ascii="宋体;es New Roman" w:hAnsi="宋体;es New Roman"/>
          <w:b/>
          <w:bCs/>
          <w:sz w:val="30"/>
          <w:szCs w:val="30"/>
        </w:rPr>
        <w:t>2014</w:t>
      </w:r>
      <w:r>
        <w:rPr>
          <w:rFonts w:ascii="宋体;es New Roman" w:hAnsi="宋体;es New Roman" w:cs="Times New Roman"/>
          <w:b/>
          <w:bCs/>
          <w:sz w:val="30"/>
          <w:szCs w:val="30"/>
        </w:rPr>
        <w:t>年下半年网络直播培训课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3"/>
        <w:gridCol w:w="2603"/>
        <w:gridCol w:w="1252"/>
      </w:tblGrid>
      <w:tr>
        <w:trPr>
          <w:trHeight w:val="78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管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邢以群（浙江大学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汉仪仿宋简;仿宋_GB2312" w:ascii="汉仪仿宋简;仿宋_GB2312" w:hAnsi="汉仪仿宋简;仿宋_GB2312"/>
                <w:color w:val="000000"/>
                <w:kern w:val="0"/>
              </w:rPr>
              <w:t xml:space="preserve">       </w:t>
            </w:r>
            <w:r>
              <w:rPr>
                <w:rFonts w:ascii="汉仪仿宋简;仿宋_GB2312" w:hAnsi="汉仪仿宋简;仿宋_GB2312" w:cs="汉仪仿宋简;仿宋_GB2312" w:eastAsia="汉仪仿宋简;仿宋_GB2312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朱家雄（华东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发酵工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嗣良（华东理工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循证医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幼平（四川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常凯（中国人民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标准化工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丹青（中国计量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文学写作教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海涛（湛江师范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世纪西方文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建军（东北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彭宗超（清华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韩伯棠（北京理工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英国文学史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曹进（西北师范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逻辑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何向东（西南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课堂教学的十大误区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芒（北京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法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郑成良（上海交通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级财务会计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霍佳震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同济大学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孟宪忠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上海交通大学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对外汉语教学理论与实践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es New Roman" w:hAnsi="宋体;es New Roman" w:cs="宋体;es New Roma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JAVA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程序设计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翁凯（浙江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伍新春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北京师范大学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研究方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孙杰远（广西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专业发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义兵（西南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技术天地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你所不知道的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Word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裴纯礼（北京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仿宋_GB2312" w:hAnsi="汉仪仿宋简;仿宋_GB2312" w:eastAsia="汉仪仿宋简;仿宋_GB2312" w:cs="Times New Roman"/>
          <w:b/>
          <w:b/>
          <w:bCs/>
          <w:sz w:val="28"/>
          <w:szCs w:val="28"/>
        </w:rPr>
      </w:pPr>
      <w:r>
        <w:rPr>
          <w:rFonts w:eastAsia="汉仪仿宋简;仿宋_GB2312" w:cs="Times New Roman" w:ascii="汉仪仿宋简;仿宋_GB2312" w:hAnsi="汉仪仿宋简;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es New Roman" w:hAnsi="宋体;es New Roman" w:cs="Times New Roman"/>
          <w:b/>
          <w:b/>
          <w:bCs/>
          <w:sz w:val="30"/>
          <w:szCs w:val="30"/>
        </w:rPr>
      </w:pPr>
      <w:r>
        <w:rPr>
          <w:rFonts w:cs="Times New Roman" w:ascii="宋体;es New Roman" w:hAnsi="宋体;es New Roman"/>
          <w:b/>
          <w:bCs/>
          <w:sz w:val="30"/>
          <w:szCs w:val="30"/>
        </w:rPr>
        <w:t>2014</w:t>
      </w:r>
      <w:r>
        <w:rPr>
          <w:rFonts w:ascii="宋体;es New Roman" w:hAnsi="宋体;es New Roman" w:cs="Times New Roman"/>
          <w:b/>
          <w:bCs/>
          <w:sz w:val="30"/>
          <w:szCs w:val="30"/>
        </w:rPr>
        <w:t>年下半年在线培训课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让课堂充满激情、智慧和欢乐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人格与国性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素质教育的两大主题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  <w:u w:val="none"/>
                </w:rPr>
                <w:t>心理学研究方法</w:t>
              </w:r>
            </w:hyperlink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古代文学作品选（先秦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秘书学概论（杨剑宇、杨树森、徐丽君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</w:rPr>
              <w:t>Becky Bristow</w:t>
            </w:r>
            <w:r>
              <w:rPr>
                <w:rFonts w:ascii="宋体;es New Roman" w:hAnsi="宋体;es New Roman" w:cs="宋体;es New Roman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一元函数微积分学与无穷级数</w:t>
            </w:r>
            <w:r>
              <w:rPr>
                <w:rFonts w:cs="Times New Roman" w:ascii="宋体;es New Roman" w:hAnsi="宋体;es New Roman"/>
                <w:color w:val="000000"/>
                <w:kern w:val="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 xml:space="preserve">Visual Basic 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C++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据结构（陈越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WEB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系统仿真与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CAD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物联网概论（</w:t>
            </w:r>
            <w:r>
              <w:rPr>
                <w:rFonts w:ascii="宋体;es New Roman" w:hAnsi="宋体;es New Roman" w:cs="宋体;es New Roman"/>
                <w:color w:val="000000"/>
              </w:rPr>
              <w:t>田景熙、陈志峰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highlight w:val="yellow"/>
              </w:rPr>
            </w:pPr>
            <w:r>
              <w:rPr>
                <w:rFonts w:cs="宋体;es New Roman" w:ascii="宋体;es New Roman" w:hAnsi="宋体;es New Roman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汉语言文学专业教学</w:t>
            </w:r>
            <w:bookmarkStart w:id="1" w:name="OLE_LINK8"/>
            <w:r>
              <w:rPr>
                <w:rFonts w:ascii="宋体;es New Roman" w:hAnsi="宋体;es New Roman" w:cs="宋体;es New Roman"/>
              </w:rPr>
              <w:t>与创新人才培养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卓越教学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卓越教学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卓越教学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卓越教学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教学相长</w:t>
            </w:r>
            <w:r>
              <w:rPr>
                <w:rFonts w:ascii="宋体;es New Roman" w:hAnsi="宋体;es New Roman" w:cs="宋体;es New Roman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</w:rPr>
              <w:t>为人师表</w:t>
            </w:r>
            <w:r>
              <w:rPr>
                <w:rFonts w:ascii="宋体;es New Roman" w:hAnsi="宋体;es New Roman" w:cs="宋体;es New Roman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职业素养与教师发展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  <w:highlight w:val="yellow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成长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成长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成长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成长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FF0000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硕士研究生导师培训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1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硕士研究生导师培训（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12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宋体;es New Roman" w:hAnsi="宋体;es New Roman" w:cs="宋体;es New Roma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bookmarkStart w:id="2" w:name="OLE_LINK4"/>
            <w:bookmarkStart w:id="3" w:name="OLE_LINK3"/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人事管理干部绩效考核专题培训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卓越人生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精彩课堂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关注学生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bookmarkStart w:id="4" w:name="OLE_LINK7"/>
            <w:bookmarkStart w:id="5" w:name="OLE_LINK6"/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精品课程建设与实践</w:t>
            </w:r>
            <w:bookmarkEnd w:id="4"/>
            <w:bookmarkEnd w:id="5"/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职业素养与教师发展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职业素养与教师发展系列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大学生数学思维的培养</w:t>
            </w:r>
            <w:r>
              <w:rPr>
                <w:rFonts w:ascii="宋体;es New Roman" w:hAnsi="宋体;es New Roman" w:cs="宋体;es New Roman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es New Roman" w:hAnsi="宋体;es New Roman" w:cs="Times New Roman"/>
                <w:kern w:val="0"/>
              </w:rPr>
            </w:pPr>
            <w:r>
              <w:rPr>
                <w:rFonts w:cs="Times New Roman" w:ascii="宋体;es New Roman" w:hAnsi="宋体;es New Roman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</w:p>
    <w:p>
      <w:pPr>
        <w:pStyle w:val="Normal"/>
        <w:widowControl/>
        <w:jc w:val="center"/>
        <w:rPr>
          <w:rFonts w:ascii="宋体;es New Roman" w:hAnsi="宋体;es New Roman" w:cs="Times New Roman"/>
          <w:b/>
          <w:b/>
          <w:bCs/>
          <w:sz w:val="30"/>
          <w:szCs w:val="30"/>
        </w:rPr>
      </w:pPr>
      <w:r>
        <w:rPr>
          <w:rFonts w:cs="Times New Roman" w:ascii="宋体;es New Roman" w:hAnsi="宋体;es New Roman"/>
          <w:b/>
          <w:bCs/>
          <w:sz w:val="30"/>
          <w:szCs w:val="30"/>
        </w:rPr>
        <w:t>2014</w:t>
      </w:r>
      <w:r>
        <w:rPr>
          <w:rFonts w:ascii="宋体;es New Roman" w:hAnsi="宋体;es New Roman" w:cs="Times New Roman"/>
          <w:b/>
          <w:bCs/>
          <w:sz w:val="30"/>
          <w:szCs w:val="30"/>
        </w:rPr>
        <w:t>年下半年网络公益讲座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1"/>
        <w:gridCol w:w="2748"/>
        <w:gridCol w:w="843"/>
      </w:tblGrid>
      <w:tr>
        <w:trPr>
          <w:trHeight w:val="4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焦裕禄在兰考的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475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冲（焦裕禄干部学院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“黄金分割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顾沛（南开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瞿林东（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甘德安（北京工业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沈致隆（北京工商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《说文》释义的文化解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索（大连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黄兆信</w:t>
            </w:r>
            <w:r>
              <w:rPr>
                <w:rFonts w:ascii="宋体;es New Roman" w:hAnsi="宋体;es New Roman" w:cs="Times New Roman"/>
                <w:color w:val="000000"/>
                <w:kern w:val="0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温州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童美松（同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工作压力与心理调适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许燕（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开放课程建设经验分享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以物流学为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汝宜红（北京交通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汝企和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课堂有效性教学艺术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王牧华（西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龚</w:t>
            </w:r>
            <w:r>
              <w:rPr>
                <w:rFonts w:ascii="宋体;es New Roman" w:hAnsi="宋体;es New Roman" w:cs="华文仿宋;仿宋_GB2312" w:eastAsia="华文仿宋;仿宋_GB2312"/>
                <w:color w:val="000000"/>
                <w:kern w:val="0"/>
              </w:rPr>
              <w:t>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（北京服装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大学生心理疏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岳云强（北京化工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产业发展与人力资源开发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暂定方向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平青（北京理工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kern w:val="0"/>
              </w:rPr>
              <w:t>MOOC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促进教学模式改革的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青年教师教学诊断案例分析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1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邹密（吉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创新类课程的创新教学实践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彦军（黄淮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孩子开心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迈向自由与健康的亲子教育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智丹（中山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国智丹（中山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谢幼如（华南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释放经济改革的红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占斌（国家行政学院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仿宋_GB2312" w:hAnsi="汉仪仿宋简;仿宋_GB2312" w:cs="汉仪仿宋简;仿宋_GB2312" w:eastAsia="汉仪仿宋简;仿宋_GB2312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教师用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吴郁（中国传媒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治学与教学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杨建文（湖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钱学森先生留学报国的灿烂人生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对我们教育的启示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慕葏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2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季昆森（安徽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如何研判经济形势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——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宏观经济指标解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张青（国家行政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课堂教学的方法和技巧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朱月龙（河北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航天的未来发展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郭建宁（航天集团科技委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当前经济形势与财政改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冯俏彬（国家行政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学校及教师形象管理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刘庆龙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核能及其应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马栩泉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中国人的信仰与政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吕嘉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</w:rPr>
              <w:t>3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法律与生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Tim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杨积堂（北京联合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仿宋_GB2312" w:hAnsi="汉仪仿宋简;仿宋_GB2312" w:eastAsia="汉仪仿宋简;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仿宋_GB2312" w:cs="Times New Roman" w:ascii="汉仪仿宋简;仿宋_GB2312" w:hAnsi="汉仪仿宋简;仿宋_GB2312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黑体">
    <w:altName w:val="um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es New Roman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3:00Z</dcterms:created>
  <dc:creator>金才积</dc:creator>
  <dc:description/>
  <cp:keywords/>
  <dc:language>en-US</dc:language>
  <cp:lastModifiedBy>金才积</cp:lastModifiedBy>
  <dcterms:modified xsi:type="dcterms:W3CDTF">2014-09-10T00:33:00Z</dcterms:modified>
  <cp:revision>2</cp:revision>
  <dc:subject/>
  <dc:title/>
</cp:coreProperties>
</file>