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9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教师系列初级专业技术职务任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学历和资历应符合下列条件之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获得硕士学位或研究生班毕业证书或第二学士学位证书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本科毕业，经过一年及以上见习试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任现职以来应具备下列业务条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掌握本专业（学科）的基础理论和专业知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学校规定的教育教学和科学技术研究任务，本专业技能操作达到相应的要求，见习试用期满考核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浙江省高校教师教育理论培训结业证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得相应的普通话水平测试等级证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规定的继续教育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4:00Z</dcterms:created>
  <dc:creator>王瑜</dc:creator>
  <dc:description/>
  <cp:keywords/>
  <dc:language>en-US</dc:language>
  <cp:lastModifiedBy>杨健国</cp:lastModifiedBy>
  <dcterms:modified xsi:type="dcterms:W3CDTF">2017-06-04T14:13:00Z</dcterms:modified>
  <cp:revision>7</cp:revision>
  <dc:subject/>
  <dc:title/>
</cp:coreProperties>
</file>