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姓名  </w:t>
      </w:r>
      <w:r>
        <w:rPr>
          <w:rFonts w:ascii="宋体" w:hAnsi="宋体" w:cs="宋体"/>
          <w:b/>
          <w:color w:val="333333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333333"/>
          <w:kern w:val="0"/>
          <w:sz w:val="30"/>
          <w:szCs w:val="30"/>
          <w:lang w:eastAsia="zh-CN"/>
        </w:rPr>
        <w:t>报名号</w:t>
      </w:r>
      <w:r>
        <w:rPr>
          <w:rFonts w:ascii="宋体" w:hAnsi="宋体" w:cs="宋体"/>
          <w:b/>
          <w:color w:val="333333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教师资格证现场确认须递交的材料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169"/>
        <w:gridCol w:w="1202"/>
        <w:gridCol w:w="709"/>
      </w:tblGrid>
      <w:tr>
        <w:trPr>
          <w:trHeight w:val="11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确认划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报名号及现场确认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《教师资格认定申请表》一式两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最高学历及学位证书正本及影印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身份证原件及影印件（二代身份证须正、反面复印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《普通话水平测试等级证书》正本及影印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浙江省教师资格申请人体格检查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申请人思想品德鉴定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《高校教师岗位培训合格证书》原件及影印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辅导员提供学校宣传部盖章的课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实验技术人员提供学校教务处盖章的教学计划进度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附属市立医院提供学校教务处盖章的教学计划进度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寸照片</w:t>
            </w: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cs="宋体"/>
          <w:bCs w:val="false"/>
          <w:szCs w:val="28"/>
        </w:rPr>
      </w:pPr>
      <w:r>
        <w:rPr>
          <w:rFonts w:cs="宋体"/>
          <w:bCs w:val="false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8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