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州学院专业技术职务聘任汇总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6"/>
        <w:gridCol w:w="1146"/>
        <w:gridCol w:w="18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现任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拟聘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所属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聘任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按同一系列聘任职务由高级</w:t>
      </w:r>
      <w:r>
        <w:rPr>
          <w:rFonts w:ascii="宋体;SimSun" w:hAnsi="宋体;SimSun" w:cs="宋体;SimSun"/>
        </w:rPr>
        <w:t>→中级→初级顺序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人签字：                                      部门领导签字：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                                           公章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03:00Z</dcterms:created>
  <dc:creator>lh</dc:creator>
  <dc:description/>
  <cp:keywords/>
  <dc:language>en-US</dc:language>
  <cp:lastModifiedBy>行政办公</cp:lastModifiedBy>
  <cp:lastPrinted>2003-11-24T10:53:00Z</cp:lastPrinted>
  <dcterms:modified xsi:type="dcterms:W3CDTF">2015-01-08T09:21:00Z</dcterms:modified>
  <cp:revision>59</cp:revision>
  <dc:subject/>
  <dc:title>专业技术职务聘任汇总表</dc:title>
</cp:coreProperties>
</file>