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台州学院编制外合同工年度考核登记表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/>
        <w:t>月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8"/>
        <w:gridCol w:w="1802"/>
        <w:gridCol w:w="1440"/>
        <w:gridCol w:w="1620"/>
        <w:gridCol w:w="1260"/>
        <w:gridCol w:w="1620"/>
      </w:tblGrid>
      <w:tr>
        <w:trPr>
          <w:trHeight w:val="76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</w:tblGrid>
      <w:tr>
        <w:trPr>
          <w:trHeight w:val="38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领导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589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6:00Z</dcterms:created>
  <dc:creator>cxbm</dc:creator>
  <dc:description/>
  <cp:keywords/>
  <dc:language>en-US</dc:language>
  <cp:lastModifiedBy>金才积</cp:lastModifiedBy>
  <cp:lastPrinted>2014-03-18T15:40:00Z</cp:lastPrinted>
  <dcterms:modified xsi:type="dcterms:W3CDTF">2017-02-23T06:55:00Z</dcterms:modified>
  <cp:revision>19</cp:revision>
  <dc:subject/>
  <dc:title>台学院发〔2002〕2号</dc:title>
</cp:coreProperties>
</file>