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eastAsia="方正大标宋简体;宋体"/>
          <w:w w:val="49"/>
          <w:sz w:val="136"/>
          <w:szCs w:val="136"/>
        </w:rPr>
      </w:pPr>
      <w:r>
        <w:rPr>
          <w:rFonts w:eastAsia="方正大标宋简体;宋体"/>
          <w:w w:val="49"/>
          <w:sz w:val="136"/>
          <w:szCs w:val="136"/>
        </w:rPr>
      </w:r>
    </w:p>
    <w:p>
      <w:pPr>
        <w:pStyle w:val="Normal"/>
        <w:spacing w:before="468" w:after="0"/>
        <w:jc w:val="center"/>
        <w:rPr>
          <w:color w:val="FF0000"/>
          <w:spacing w:val="-18"/>
          <w:w w:val="62"/>
          <w:sz w:val="76"/>
          <w:szCs w:val="76"/>
        </w:rPr>
      </w:pPr>
      <w:r>
        <w:rPr>
          <w:rFonts w:eastAsia="方正大标宋简体;宋体"/>
          <w:color w:val="FF0000"/>
          <w:spacing w:val="-18"/>
          <w:w w:val="62"/>
          <w:sz w:val="76"/>
          <w:szCs w:val="76"/>
        </w:rPr>
        <w:t>中共台州市委人才工作领导小组办公室文件</w:t>
      </w:r>
    </w:p>
    <w:p>
      <w:pPr>
        <w:pStyle w:val="Normal"/>
        <w:spacing w:lineRule="exact" w:line="360"/>
        <w:rPr>
          <w:color w:val="FF0000"/>
          <w:spacing w:val="-18"/>
          <w:w w:val="62"/>
          <w:sz w:val="32"/>
          <w:szCs w:val="76"/>
        </w:rPr>
      </w:pPr>
      <w:r>
        <w:rPr>
          <w:color w:val="FF0000"/>
          <w:spacing w:val="-18"/>
          <w:w w:val="62"/>
          <w:sz w:val="32"/>
          <w:szCs w:val="7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人才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50" w:leader="none"/>
        </w:tabs>
        <w:spacing w:lineRule="exact" w:line="590"/>
        <w:jc w:val="center"/>
        <w:rPr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87960</wp:posOffset>
                </wp:positionV>
                <wp:extent cx="2592070" cy="0"/>
                <wp:effectExtent l="0" t="14605" r="0" b="146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8pt" to="200.3pt,14.8pt" ID="Line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188595</wp:posOffset>
                </wp:positionV>
                <wp:extent cx="2592070" cy="0"/>
                <wp:effectExtent l="0" t="14605" r="0" b="1460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4.85pt" to="445.4pt,14.85pt" ID="Line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8"/>
        </w:rPr>
        <w:t>★</w:t>
      </w:r>
    </w:p>
    <w:p>
      <w:pPr>
        <w:pStyle w:val="Normal"/>
        <w:tabs>
          <w:tab w:val="clear" w:pos="420"/>
          <w:tab w:val="left" w:pos="3350" w:leader="none"/>
        </w:tabs>
        <w:spacing w:lineRule="exact" w:line="590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印发《台州市优秀人才培养计划资助办法补充规定（试行）》的通知</w:t>
      </w:r>
    </w:p>
    <w:p>
      <w:pPr>
        <w:pStyle w:val="P0"/>
        <w:spacing w:lineRule="exact" w:line="6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椒江区、黄岩区、路桥区党委人才工作领导小组办公室，市人力社保局、市科协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台州市优秀人才培养计划资助办法补充规定（试行）》已经市委人才办同意，现印发给你们，请认真抓好贯彻落实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8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中共台州市委人才工作领导小组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台州市优秀人才培养计划资助办法补充规定（试行）</w:t>
      </w:r>
    </w:p>
    <w:p>
      <w:pPr>
        <w:pStyle w:val="Normal"/>
        <w:shd w:fill="FFFFFF" w:val="clear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发挥优秀人才培养计划的政策引导效应，促进用人单位加大人才培养力度，加强人才自我提升的主动性。根据《台州市优秀人才培养计划实施办法》（台市委办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规定，结合近年来实施情况，特制定本办法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助项目类别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培训进修类（不含学历学位教育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中长期培训进修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短期培训进修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）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学术交流类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举办学术交流活动；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学术交流活动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学术著作出版类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助标准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培训进修类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中长期培训进修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优秀人才到国内外高等院所、科研院所、社会机构、企业集团等具备研修条件的单位参加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专业培训、研修或做高级访问学者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亚洲以外地区的，资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优秀的，资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亚洲地区（不含国内）的，资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国内（含港澳台）的，资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短期培训进修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于优秀人才赴外参加为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的专业培训、研修或做高级访问学者，以及到有关组织和著名企业挂职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亚洲以外地区的，资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亚洲（不含国内）的，资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国内（含港澳台）的，资助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学术交流类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学术交流活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指由业内权威专业机构举办，相关专业领军人才、研究人员、学者参加的，旨在交流、探讨、论证相关专业前沿性问题的专题研讨活动。一般的学术交流活动都会在会议通知上标明“学术会议”字样。年会等一般性学术组织日常性活动不列入资助范围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举办学术交流活动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指在台州举办的学术交流活动，活动应有业内相关权威机构和业内领军人才参加，应有相应的研究课题和研究成果，应能解决台州经济社会发展中的实际问题。其中，举办国际性学术交流活动的，国外专家一般应占邀请专家总数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/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以上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活动场租费、资料费、特邀专家的交通住宿费及课酬等款项的总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给予资助，最高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学术交流活动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人才参加各类学术交流活动，应有具体的会议演讲发言、论文发表等个人成果展示行为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国际性学术交流活动，举办地在亚洲以外地区的，资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举办地在亚洲地区的，资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；举办地在国内（含港澳台）的，资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参加国际顶尖学术交流活动，并有重大成果发布的，最高可资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全国性学术交流活动，资助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学术著作出版类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术著作出版，是指出版具有原创性、独创性或前沿性学术价值，与我市重点科技与社会科学发展领域相关的专著（译著、编著、教材、论文集、资料汇编、工具书、再版学术著作、境外出版的专著、已得到其他各类出版补贴的专著等，不列入资助范围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获得国家级奖励、资助或在一级期刊发表前期成果的著作，资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获得市厅级奖励、资助或在二级期刊发表前期成果的著作，资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相对优秀的，资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项目均应在申报年度内完成，其中著作应已出版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同一年度同一类别的项目，每位申报人仅限申报一个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培训进修和学术交流活动的，项目完成一个月内，申报人应提供参加活动成效总结报告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举办学术交流活动的，应告知并邀请市级和承办地人才工作部门参加。活动结束后，及时提供活动成果和总结报告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助资金使用规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资助资金由各业务主管部门拨付到资助对象所在单位，其中获得培训进修和学术交流资助的对象凭《入选通知书》和费用发票向所在单位申请报销，实际报销金额超过资助额度的，不足部分一般应由所在单位承担；实际报销金额小于资助额度的，所在单位将结余金额书面报告业务主管部门，结余部分供该单位下一批次入选资助人员使用（实拨资助金额减扣上一批次结余部分）。获得举办学术交流活动资助的，由举办单位根据现行财务制度和规定进行报销。获得著作出版资助的对象，凭《入选通知书》向本单位申领资助资金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pt" to="442.05pt,1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组织部、</w:t>
      </w:r>
      <w:r>
        <w:rPr>
          <w:rFonts w:ascii="仿宋_GB2312" w:hAnsi="仿宋_GB2312" w:cs="仿宋_GB2312" w:eastAsia="仿宋_GB2312"/>
          <w:sz w:val="28"/>
          <w:szCs w:val="28"/>
        </w:rPr>
        <w:t>市财政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ID="Line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台州市委人才工作领导小组办公室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35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615940" cy="0"/>
                <wp:effectExtent l="0" t="8255" r="0" b="825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ID="Line 6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1000"/>
      <w:jc w:val="center"/>
    </w:pPr>
    <w:rPr>
      <w:rFonts w:eastAsia="方正小标宋简体;黑体"/>
      <w:color w:val="FF0000"/>
      <w:spacing w:val="-6"/>
      <w:w w:val="90"/>
      <w:sz w:val="6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  <w:tab w:val="left" w:pos="720" w:leader="none"/>
      </w:tabs>
      <w:ind w:left="360" w:hanging="36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>
      <w:rFonts w:eastAsia="仿宋_GB2312"/>
      <w:sz w:val="3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9:00Z</dcterms:created>
  <dc:creator>user</dc:creator>
  <dc:description/>
  <dc:language>en-US</dc:language>
  <cp:lastModifiedBy>Administrator</cp:lastModifiedBy>
  <cp:lastPrinted>2013-09-11T10:56:00Z</cp:lastPrinted>
  <dcterms:modified xsi:type="dcterms:W3CDTF">2014-12-16T07:54:02Z</dcterms:modified>
  <cp:revision>4</cp:revision>
  <dc:subject/>
  <dc:title>关于上报社会组织党建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