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8   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报教师系列中级专业技术职务任职条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一）基本条件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遵守国家法律法规和学校规章制度，具有良好的思想政治素质、职业道德和敬业精神；认真履行岗位职责，完成学校规定的教育教学任务，近年年度考核均为合格及以上；具有高等学校教师资格，身体健康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历和资历应符合下列条件之一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1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获得博士学位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2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获得硕士学位或研究生班毕业证书，担任助教职务二年及以上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3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获得第二学士学位证书，担任助教职务二年及以上，并取得四至六门研究生主干课程成绩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4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本科毕业，担任助教职务六年及以上，并取得四至六门研究生主干课程成绩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要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1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担任班主任等学生教育管理工作，并经考核合格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2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取得浙江省高校教师教育理论培训结业证书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3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完成规定的继续教育任务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4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获得校级青年教师教学基本功考核，获良好等级及以上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二）业绩条件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较系统地掌握本专业（学科）的基础理论和专业知识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完成学校规定的教育教学工作任务，担任一门及以上课程的讲授工作，教学工作量饱满，教学效果良好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作为第一作者在正式出版刊物上公开发表专业学术论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；或取得其它相应的科研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4:00Z</dcterms:created>
  <dc:creator>王瑜</dc:creator>
  <dc:description/>
  <cp:keywords/>
  <dc:language>en-US</dc:language>
  <cp:lastModifiedBy>lenovo</cp:lastModifiedBy>
  <dcterms:modified xsi:type="dcterms:W3CDTF">2017-06-05T11:13:00Z</dcterms:modified>
  <cp:revision>12</cp:revision>
  <dc:subject/>
  <dc:title/>
</cp:coreProperties>
</file>