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台州学院</w:t>
      </w:r>
      <w:r>
        <w:rPr>
          <w:rFonts w:eastAsia="黑体;SimHei" w:cs="宋体;SimSun" w:ascii="黑体;SimHei" w:hAnsi="黑体;SimHei"/>
          <w:b/>
          <w:sz w:val="32"/>
          <w:szCs w:val="32"/>
        </w:rPr>
        <w:t>2013-2014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一学期助教考核名单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64"/>
        <w:gridCol w:w="1800"/>
        <w:gridCol w:w="878"/>
        <w:gridCol w:w="2196"/>
      </w:tblGrid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大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学良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闯跃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文平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亚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培阳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仲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世省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秀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世省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恩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玉江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化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纲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昌华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化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倩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方利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肖军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瑶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金明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章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金明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剑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爱莲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于清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霞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秋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曙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流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军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珍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佳玉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昌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供法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卫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04:00Z</dcterms:created>
  <dc:creator>金凌虹</dc:creator>
  <dc:description/>
  <cp:keywords/>
  <dc:language>en-US</dc:language>
  <cp:lastModifiedBy>朱华杰</cp:lastModifiedBy>
  <cp:lastPrinted>2013-07-07T08:43:00Z</cp:lastPrinted>
  <dcterms:modified xsi:type="dcterms:W3CDTF">2014-01-10T02:20:00Z</dcterms:modified>
  <cp:revision>114</cp:revision>
  <dc:subject/>
  <dc:title>台州学院新教师助教工作汇总表</dc:title>
</cp:coreProperties>
</file>