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14"/>
          <w:w w:val="58"/>
          <w:sz w:val="84"/>
        </w:rPr>
        <w:t>浙江省</w:t>
      </w:r>
      <w:r>
        <w:rPr>
          <w:rFonts w:eastAsia="华文新魏"/>
          <w:shadow/>
          <w:spacing w:val="14"/>
          <w:w w:val="58"/>
          <w:sz w:val="84"/>
        </w:rPr>
        <w:t>151</w:t>
      </w:r>
      <w:r>
        <w:rPr>
          <w:rFonts w:eastAsia="华文新魏"/>
          <w:shadow/>
          <w:spacing w:val="14"/>
          <w:w w:val="58"/>
          <w:sz w:val="84"/>
        </w:rPr>
        <w:t>人才工程第</w:t>
      </w:r>
      <w:r>
        <w:rPr>
          <w:rFonts w:eastAsia="Times New Roman"/>
          <w:shadow/>
          <w:spacing w:val="14"/>
          <w:w w:val="58"/>
          <w:sz w:val="84"/>
        </w:rPr>
        <w:t xml:space="preserve">   </w:t>
      </w:r>
      <w:r>
        <w:rPr>
          <w:rFonts w:eastAsia="华文新魏"/>
          <w:shadow/>
          <w:spacing w:val="14"/>
          <w:w w:val="58"/>
          <w:sz w:val="84"/>
        </w:rPr>
        <w:t>层次培养人</w:t>
      </w:r>
      <w:r>
        <w:rPr>
          <w:rFonts w:eastAsia="华文新魏"/>
          <w:shadow/>
          <w:spacing w:val="7"/>
          <w:w w:val="58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王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四年四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叶军</cp:lastModifiedBy>
  <cp:lastPrinted>2004-04-05T14:41:00Z</cp:lastPrinted>
  <dcterms:modified xsi:type="dcterms:W3CDTF">2014-03-31T08:08:00Z</dcterms:modified>
  <cp:revision>27</cp:revision>
  <dc:subject/>
  <dc:title> 台州学院*****学院</dc:title>
</cp:coreProperties>
</file>